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浙里通衢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·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成就江来”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br/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衢江区事业单位引进高层次人才计划表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64"/>
        <w:gridCol w:w="1064"/>
        <w:gridCol w:w="1064"/>
        <w:gridCol w:w="1064"/>
        <w:gridCol w:w="1064"/>
        <w:gridCol w:w="3362"/>
        <w:gridCol w:w="3257"/>
        <w:gridCol w:w="2256"/>
      </w:tblGrid>
      <w:tr>
        <w:trPr>
          <w:tblHeader w:val="true"/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15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宣传部下属事业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类；网络信息安全、计算机网络与信息安全、网络安全技术与工程、网络与信息系统安全、信息安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人：毛先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570-38381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2447739@qq.com</w:t>
            </w:r>
          </w:p>
        </w:tc>
      </w:tr>
      <w:tr>
        <w:trPr>
          <w:trHeight w:val="1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党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类、哲学类、政治学类、法学类、社会学类、理论经济学类、应用经济学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预备党员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高校、党校教科研工作经历的，年龄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高校、党校从事教科研工作并具有副教授及以上专业技术职称的，年龄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人：陈女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70-2833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gqjqwdx@163.com</w:t>
            </w:r>
          </w:p>
        </w:tc>
      </w:tr>
      <w:tr>
        <w:trPr>
          <w:trHeight w:val="10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广旅体局下属事业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文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古学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人：杨女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7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87835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67809102@qq.com</w:t>
            </w:r>
          </w:p>
        </w:tc>
      </w:tr>
      <w:tr>
        <w:trPr>
          <w:trHeight w:val="1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广旅体局下属事业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事业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赛事运作、体育赛事运营、体育产业管理、体育产业学、体育管理、体育管理学、体育经营管理、体育经济与管理、体育事业管理、竞赛组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人：杨女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7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87835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67809102@qq.com</w:t>
            </w:r>
          </w:p>
        </w:tc>
      </w:tr>
      <w:tr>
        <w:trPr>
          <w:trHeight w:val="1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土地综合服务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规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类；城市规划、城市规划与管理、土地资源管理、土地规划与管理、土地规划与利用、国土资源管理、国土规划与整治、自然资源管理、资源经济与土地管理、土地利用工程、土地资源利用与保护、土地资源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人：吴女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70-367877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2487354@qq.com</w:t>
            </w:r>
          </w:p>
        </w:tc>
      </w:tr>
      <w:tr>
        <w:trPr>
          <w:trHeight w:val="2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空港新城建设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银行、投行、券商等金融机构从事融资、风控业务的工作经验，且目前在职或者离职不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人：赖先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70-801236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qjqkgxc@163.com</w:t>
            </w:r>
          </w:p>
        </w:tc>
      </w:tr>
      <w:tr>
        <w:trPr>
          <w:trHeight w:val="19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空港新城建设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规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类；城市规划、城市规划与管理、土地资源管理、土地规划与管理、土地规划与利用、国土资源管理、国土规划与整治、自然资源管理、资源经济与土地管理、土地利用工程、土地资源利用与保护、土地资源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人：赖先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70-801236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qjqkgxc@163.com</w:t>
            </w:r>
          </w:p>
        </w:tc>
      </w:tr>
      <w:tr>
        <w:trPr>
          <w:trHeight w:val="19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招商投资促进中心下属事业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及相关专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英语专业八级考试，成绩为合格以上等次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人：李女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70-38388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4844112@qq.com</w:t>
            </w:r>
          </w:p>
        </w:tc>
      </w:tr>
      <w:tr>
        <w:trPr>
          <w:trHeight w:val="19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或部门属事业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通过国家统一法律职业资格考试（或司法考试），取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法律职业资格证书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为普通高等院校法学类专业本科学历并取得学士学位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人：徐女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570-38389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26594226@qq.com</w:t>
            </w:r>
          </w:p>
        </w:tc>
      </w:tr>
      <w:tr>
        <w:trPr>
          <w:trHeight w:val="24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或乡镇下属事业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高校就读期间具有下列条件之一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加入中国共产党（含预备党员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担任校（院）级学生会主席、班长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学生干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获得“三好学生”“优秀毕业生”等校级以上综合性表彰奖励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人：周先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86819278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5213991@qq.com</w:t>
            </w:r>
          </w:p>
        </w:tc>
      </w:tr>
      <w:tr>
        <w:trPr>
          <w:trHeight w:val="1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或乡镇下属事业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、应用化学、化工安全、化学工程、化学工程与技术、化学工艺、化工安全工程、化工与制药、安全技术及工程、安全管理工程、安全科学与工程、安全工程、应急技术与管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人：周先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188570459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3551991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尹成根</cp:lastModifiedBy>
  <dcterms:modified xsi:type="dcterms:W3CDTF">2023-10-13T09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