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40"/>
          <w:w w:val="90"/>
          <w:sz w:val="90"/>
          <w:szCs w:val="90"/>
        </w:rPr>
      </w:pPr>
      <w:bookmarkStart w:id="0" w:name="红头文字"/>
      <w:r>
        <w:rPr>
          <w:rFonts w:ascii="方正小标宋简体" w:hAnsi="方正小标宋简体" w:cs="宋体;SimSun" w:eastAsia="方正小标宋简体"/>
          <w:color w:val="FF0000"/>
          <w:spacing w:val="40"/>
          <w:w w:val="90"/>
          <w:sz w:val="90"/>
          <w:szCs w:val="90"/>
        </w:rPr>
        <w:t>湖州师范学院文件</w:t>
      </w:r>
      <w:bookmarkEnd w:id="0"/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pacing w:val="4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4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bookmarkStart w:id="1" w:name="NoType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发</w:t>
      </w:r>
      <w:bookmarkEnd w:id="1"/>
      <w:r>
        <w:rPr>
          <w:rFonts w:ascii="仿宋_GB2312" w:hAnsi="仿宋_GB2312" w:eastAsia="仿宋_GB2312"/>
          <w:b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13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ge">
                  <wp:posOffset>2996565</wp:posOffset>
                </wp:positionV>
                <wp:extent cx="5223510" cy="0"/>
                <wp:effectExtent l="0" t="14605" r="0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235.95pt" to="430.7pt,235.95pt" ID="直线 7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红头横线"/>
      <w:bookmarkStart w:id="3" w:name="红头横线"/>
      <w:bookmarkEnd w:id="3"/>
    </w:p>
    <w:p>
      <w:pPr>
        <w:pStyle w:val="Normal"/>
        <w:widowControl/>
        <w:spacing w:lineRule="exact" w:line="3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pacing w:val="-6"/>
          <w:kern w:val="0"/>
          <w:sz w:val="44"/>
          <w:szCs w:val="44"/>
        </w:rPr>
      </w:r>
      <w:bookmarkStart w:id="4" w:name="Name"/>
      <w:bookmarkStart w:id="5" w:name="Name"/>
      <w:bookmarkEnd w:id="5"/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ascii="方正小标宋简体" w:hAnsi="方正小标宋简体" w:cs="Arial" w:eastAsia="方正小标宋简体"/>
          <w:b/>
          <w:bCs/>
          <w:spacing w:val="-6"/>
          <w:kern w:val="0"/>
          <w:sz w:val="44"/>
          <w:szCs w:val="44"/>
        </w:rPr>
        <w:t>关于印发《新冠肺炎疫情防控期间学生违纪处分暂行规定（试行）》的通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eastAsia="Arial" w:cs="Arial" w:ascii="Arial" w:hAnsi="Arial"/>
          <w:color w:val="63636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部门、直属单位、下属学院，附属医院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新冠肺炎疫情防控期间学生违纪处分暂行规定（试行）》已经校长办公会议讨论通过，现印发给你们，请遵照执行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636363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color w:val="63636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eastAsia="仿宋_GB2312" w:cs="Arial"/>
        </w:rPr>
      </w:pPr>
      <w:r>
        <w:rPr>
          <w:rFonts w:eastAsia="宋体;SimSun" w:cs="宋体;SimSun" w:ascii="宋体;SimSun" w:hAnsi="宋体;SimSun"/>
          <w:b/>
          <w:bCs/>
          <w:color w:val="63636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cs="Arial"/>
        </w:rPr>
      </w:pPr>
      <w:r>
        <w:rPr>
          <w:rFonts w:eastAsia="仿宋_GB2312" w:cs="仿宋_GB2312" w:ascii="仿宋_GB2312" w:hAnsi="仿宋_GB2312"/>
          <w:color w:val="63636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600"/>
        <w:ind w:right="960" w:firstLine="5440"/>
        <w:rPr>
          <w:rFonts w:ascii="仿宋_GB2312" w:hAnsi="仿宋_GB2312" w:eastAsia="仿宋_GB2312" w:cs="Arial"/>
          <w:color w:val="636363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湖州师范学院</w:t>
      </w:r>
    </w:p>
    <w:p>
      <w:pPr>
        <w:pStyle w:val="Normal"/>
        <w:widowControl/>
        <w:spacing w:lineRule="exact" w:line="600"/>
        <w:ind w:right="640" w:hanging="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2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Arial"/>
          <w:b/>
          <w:b/>
          <w:bCs/>
          <w:spacing w:val="-6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Arial"/>
          <w:b/>
          <w:b/>
          <w:bCs/>
          <w:spacing w:val="-6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rPr>
          <w:rFonts w:ascii="方正小标宋简体" w:hAnsi="方正小标宋简体" w:eastAsia="方正小标宋简体" w:cs="Arial"/>
          <w:b/>
          <w:b/>
          <w:bCs/>
          <w:spacing w:val="-6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Arial"/>
          <w:b/>
          <w:b/>
          <w:bCs/>
          <w:spacing w:val="-6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/>
          <w:spacing w:val="-6"/>
          <w:kern w:val="0"/>
          <w:sz w:val="44"/>
          <w:szCs w:val="44"/>
        </w:rPr>
        <w:t>新冠肺炎疫情防控期间学生违纪处分暂行规定（试行）</w:t>
      </w:r>
    </w:p>
    <w:p>
      <w:pPr>
        <w:pStyle w:val="Normal"/>
        <w:spacing w:lineRule="exact" w:line="560"/>
        <w:ind w:firstLine="3855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一章  总  则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一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强新冠肺炎疫情防控期间学生管理，维护正常校园秩序，落实疫情防控各项部署和措施，全力打赢疫情防控阻击战，根据上级部门和学校疫情防控工作总体要求，根据《中华人民共和国传染病防治法》《突发公共卫生事件应急条例》《普通高等学校学生管理规定》（教育部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和《湖州师范学院学生违纪处分办法》（湖师院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文件精神，特制订本规定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二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规定适用于具有我校学籍的全日制普通高等教育硕士研究生、本专科学生，留学生和继续教育学院（技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）学生参照执行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本规定自发布之日起执行，至学校根据上级部门要求和学校实际宣布疫情结束止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章  违纪行为和处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sz w:val="32"/>
          <w:szCs w:val="32"/>
        </w:rPr>
        <w:t>学生有下列情形之一的，第一次给予通报批评处理，二次以上的视情节轻重给予警告、严重警告处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拒不配合工作人员进出登记、监测体温、证件检查等疫情防控工作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在校内特定场所违反必须佩戴口罩要求，拒不听从劝阻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故意影响或干扰他人身体健康监测的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学生公寓内串访宿舍，不听劝阻、</w:t>
      </w:r>
      <w:r>
        <w:rPr>
          <w:rFonts w:ascii="仿宋_GB2312" w:hAnsi="仿宋_GB2312" w:cs="仿宋_GB2312" w:eastAsia="仿宋_GB2312"/>
          <w:sz w:val="32"/>
          <w:szCs w:val="32"/>
        </w:rPr>
        <w:t>屡教不改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违反公寓、食堂、教室、图书馆、实验室和研究生工作室等疫情防控管理要求的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生有下列情形之一的，视情节轻重，给予警告、严重警告处分，造成严重后果的，加重一级处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学生返校时间以学校通知为准，未经批准擅自提前返校，隐瞒不报、不听劝阻、不服从安排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学生按照学校要求填报个人相关信息时，故意不报、瞒报、漏报、错报，伪造或拒不提供疫情防控相关证明材料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身体健康状况出现异常或明知自己存在健康隐患，不上报、不服从学校安排、不采取措施，给他人造成健康威胁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经学校批准或通知返校的学生，在返校过程中不遵守所在地、途经地和学校属地政府疫情防控相关要求，或不服从学校疫情防控管理要求，或应当隔离但拒绝隔离、擅自解除隔离、不服从隔离工作要求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严格遵守疫情防控期间学生外出审批制度，未经学校批准离校，带校外人员进入校园的；或未请假、请假未获批准擅自离开学校的；经批准离校，再次返回学校后，不按学校疫情防控要求采取相应措施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未经批准，擅自组织、参与聚集活动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不服从教师管理，扰乱教学秩序造成不良后果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在校园内喧哗起哄，扰乱学习、生活秩序，造成不良后果的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学生有下列情形之一的，视情节轻重，给予记过、留校察看处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在宿舍留宿他人或到其他学生宿舍住宿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二）散布与疫情防控相关的不实信息，或在网络上发表、评论、转载不利于疫情防控工作言论并造成不良后果的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组织参与、教唆、煽动他人实施有碍疫情防控活动的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学生其他妨碍疫情防控工作的行为，比照第四条至第六条最相近似程度处理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其他违反上级部门、学校要求和校纪校规行为的，参照学校有关规定处理。构成违法的，除由公安、司法部门依法追究法律责任外，学校给予相应的纪律处分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三章  处分权限、程序和申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对违反疫情防控工作的学生，处分权限、程序和申诉等工作，按照《湖州师范学院学生违纪处分办法》（湖师院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湖州师范学院学生申诉处理办法》（湖师院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规定，从严从快处理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学生通报批评由所属二级学院（部门）自行负责；全日制本专科生的违纪处理由学生处负责；研究生的违纪处理由研究生处负责；留学生的违纪处理由国际学院负责；继续教育学院（技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）的学生违纪处理由继续教育学院负责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四章  附  则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本规定由学生处负责解释。学校其他学生管理办法与本规定发生冲突的，以本规定为准；本规定与上级文件和政策发生冲突的，遵从上级要求。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Start w:id="6" w:name="Name"/>
      <w:bookmarkStart w:id="7" w:name="正文"/>
      <w:bookmarkStart w:id="8" w:name="Name"/>
      <w:bookmarkStart w:id="9" w:name="正文"/>
      <w:bookmarkEnd w:id="8"/>
      <w:bookmarkEnd w:id="9"/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bookmarkStart w:id="10" w:name="正文"/>
      <w:bookmarkEnd w:id="10"/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exact" w:line="400"/>
        <w:ind w:left="-10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送：党委各部门，求真学院。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exact" w:line="400"/>
        <w:ind w:left="-109" w:firstLine="280"/>
        <w:rPr/>
      </w:pPr>
      <w:r>
        <w:rPr>
          <w:rFonts w:ascii="仿宋_GB2312" w:hAnsi="仿宋_GB2312" w:eastAsia="仿宋_GB2312"/>
          <w:sz w:val="28"/>
        </w:rPr>
        <w:t xml:space="preserve">湖州师范学院校长办公室                  </w:t>
      </w:r>
      <w:r>
        <w:rPr>
          <w:rFonts w:eastAsia="仿宋_GB2312" w:ascii="仿宋_GB2312" w:hAnsi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1:00Z</dcterms:created>
  <dc:creator>Administrator</dc:creator>
  <dc:description/>
  <cp:keywords/>
  <dc:language>en-US</dc:language>
  <cp:lastModifiedBy>魏莉</cp:lastModifiedBy>
  <dcterms:modified xsi:type="dcterms:W3CDTF">2020-04-27T07:05:00Z</dcterms:modified>
  <cp:revision>5</cp:revision>
  <dc:subject/>
  <dc:title>湖师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