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bidi w:val="0"/>
        <w:snapToGrid w:val="true"/>
        <w:spacing w:lineRule="exact" w:line="400" w:beforeAutospacing="0" w:before="0" w:afterAutospacing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宁波幼儿师范高等专科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专任教师岗位第一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计划表</w:t>
      </w:r>
    </w:p>
    <w:p>
      <w:pPr>
        <w:pStyle w:val="Normal"/>
        <w:keepLines w:val="false"/>
        <w:widowControl w:val="false"/>
        <w:bidi w:val="0"/>
        <w:snapToGrid w:val="true"/>
        <w:spacing w:lineRule="exact" w:line="40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</w:t>
      </w:r>
    </w:p>
    <w:tbl>
      <w:tblPr>
        <w:tblStyle w:val="5"/>
        <w:tblpPr w:vertAnchor="text" w:horzAnchor="page" w:leftFromText="180" w:rightFromText="180" w:tblpX="1503" w:tblpY="470"/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0"/>
        <w:gridCol w:w="3290"/>
        <w:gridCol w:w="3345"/>
        <w:gridCol w:w="4123"/>
        <w:gridCol w:w="717"/>
        <w:gridCol w:w="697"/>
      </w:tblGrid>
      <w:tr>
        <w:trPr>
          <w:trHeight w:val="72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80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学前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硕专业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Web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rmalWeb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182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健康领域课程及学前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至少有三年及以上幼儿园实践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及以下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其中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省二级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幼儿园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副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园长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以上职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或幼儿园高级职称的教师，年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学历放宽至本科学历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070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早期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早期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-3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岁早期教育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硕专业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94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2444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心理学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心理学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心理学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硕专业一致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硕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40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学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学原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与教学论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80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新闻传播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学、传播学专业等相关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或计算机科学与技术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（数据科学、数据挖掘方向等相关专业）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之一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历届生（已取得学历学位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对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博中级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副高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正高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具有传播学基础知识和网络与新媒体前沿发展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数据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新闻策划能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业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相关工作经历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79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68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产品艺术设计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完成产品艺术设计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设计学一级学科（产品设计方向）或机械类一级学科（工业设计、交互设计方向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，本硕均为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、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40" w:beforeAutospacing="0" w:before="20" w:afterAutospacing="0" w:after="20"/>
              <w:ind w:left="0" w:hanging="0"/>
              <w:jc w:val="both"/>
              <w:textAlignment w:val="baseline"/>
              <w:rPr>
                <w:rFonts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</w:rPr>
              <w:t>历届生（已取得学历学位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40" w:beforeAutospacing="0" w:before="20" w:afterAutospacing="0" w:after="20"/>
              <w:ind w:left="0" w:hanging="0"/>
              <w:jc w:val="both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有设计公司或企业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国际设计竞赛或省级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竞赛中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获奖证书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99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术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完成学前美术类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术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中国画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00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_Copy_1"/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表演、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编导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专业（芭蕾舞、当代舞、现代舞、民族民间舞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86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表演、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编导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专业（芭蕾舞、当代舞、现代舞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_Copy_1"/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  <w:bookmarkEnd w:id="1"/>
          </w:p>
        </w:tc>
      </w:tr>
      <w:tr>
        <w:trPr>
          <w:trHeight w:val="1046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237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音乐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表演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表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声乐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高音或男中音；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38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音乐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表演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表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声乐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高音或女中音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59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完成钢琴类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音乐学、音乐表演专业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表演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132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334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完成体育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参与专业和教学团队建设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承担科学研究和管理服务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科、硕士均为体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研究生学历，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体育舞蹈、体操类、健美操专项，具有国家二级运动员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资格证书，或带队或本人参加过省级以上专业比赛获过前三名成绩者；且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311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完成体育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参与专业和教学团队建设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承担科学研究和管理服务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科、硕士均为体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研究生学历，硕士及以上学位。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篮球、排球、乒乓球专项，具有国家二级运动员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资格证书，或带队或本人参加过省级以上专业比赛获过前三名成绩者；且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110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80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思政课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承担思政课教学工作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法学、马克思主义理论和历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，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highlight w:val="none"/>
          <w:lang w:val="en-US" w:eastAsia="zh-CN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basedOn w:val="Normal"/>
    <w:uiPriority w:val="0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52:00Z</dcterms:created>
  <dc:creator>小馨新</dc:creator>
  <dc:description/>
  <dc:language>en-US</dc:language>
  <cp:lastModifiedBy>User</cp:lastModifiedBy>
  <cp:lastPrinted>2022-02-23T00:49:00Z</cp:lastPrinted>
  <dcterms:modified xsi:type="dcterms:W3CDTF">2022-02-25T14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9D08170344AEA3D757A90CAF0A8A</vt:lpwstr>
  </property>
  <property fmtid="{D5CDD505-2E9C-101B-9397-08002B2CF9AE}" pid="3" name="KSOProductBuildVer">
    <vt:lpwstr>2052-11.8.2.10251</vt:lpwstr>
  </property>
</Properties>
</file>