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bidi w:val="0"/>
        <w:snapToGrid w:val="true"/>
        <w:spacing w:lineRule="exact" w:line="400" w:beforeAutospacing="0" w:before="0" w:afterAutospacing="0" w:after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宁波幼儿师范高等专科学校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202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专任教师岗位第一批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招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计划表</w:t>
      </w:r>
    </w:p>
    <w:p>
      <w:pPr>
        <w:pStyle w:val="Normal"/>
        <w:keepLines w:val="false"/>
        <w:widowControl w:val="false"/>
        <w:bidi w:val="0"/>
        <w:snapToGrid w:val="true"/>
        <w:spacing w:lineRule="exact" w:line="400" w:beforeAutospacing="0" w:before="0" w:afterAutospacing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               </w:t>
      </w:r>
    </w:p>
    <w:tbl>
      <w:tblPr>
        <w:tblStyle w:val="5"/>
        <w:tblpPr w:vertAnchor="text" w:horzAnchor="page" w:leftFromText="180" w:rightFromText="180" w:tblpX="1503" w:tblpY="470"/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50"/>
        <w:gridCol w:w="3290"/>
        <w:gridCol w:w="3345"/>
        <w:gridCol w:w="4123"/>
        <w:gridCol w:w="717"/>
        <w:gridCol w:w="697"/>
      </w:tblGrid>
      <w:tr>
        <w:trPr>
          <w:trHeight w:val="723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eastAsia="宋体" w:cs="仿宋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eastAsia="宋体" w:cs="仿宋" w:eastAsiaTheme="minorEastAsia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1809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专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学前教育专业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学二级学科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本硕专业一致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Web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rmalWeb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182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专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健康领域课程及学前教育专业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作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学二级学科专业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至少有三年及以上幼儿园实践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经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及以下；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其中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具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省二级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幼儿园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副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园长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以上职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或幼儿园高级职称的教师，年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学历放宽至本科学历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070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早期教育专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早期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育专业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学二级学科专业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-3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岁早期教育方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本硕专业一致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943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2444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心理学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专任教师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心理学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心理学一级学科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硕专业一致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硕士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符合下列条件之一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年应届毕业生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401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育学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学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育学原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课程与教学论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级学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业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以上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807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新闻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新闻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课程教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新闻传播学一级学科专业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新闻学、传播学专业等相关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或计算机科学与技术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一级学科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（数据科学、数据挖掘方向等相关专业）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研究生学历，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之一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历届生（已取得学历学位）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对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有</w:t>
            </w:r>
            <w:bookmarkStart w:id="0" w:name="_GoBack_Copy_1"/>
            <w:bookmarkEnd w:id="0"/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中级职称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副高职称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具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正高职称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；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且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具有传播学基础知识和网络与新媒体前沿发展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及数据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新闻策划能力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业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相关工作经历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797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1681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产品艺术设计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完成产品艺术设计专业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eastAsia="zh-CN"/>
              </w:rPr>
              <w:t>设计学一级学科（产品设计方向）或机械类一级学科（工业设计、交互设计方向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  <w:t>，本硕均为相关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研究生学历、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240" w:beforeAutospacing="0" w:before="20" w:afterAutospacing="0" w:after="20"/>
              <w:ind w:left="0" w:hanging="0"/>
              <w:jc w:val="both"/>
              <w:textAlignment w:val="baseline"/>
              <w:rPr>
                <w:rFonts w:eastAsia="宋体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</w:rPr>
              <w:t>历届生（已取得学历学位）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240" w:beforeAutospacing="0" w:before="20" w:afterAutospacing="0" w:after="20"/>
              <w:ind w:left="0" w:hanging="0"/>
              <w:jc w:val="both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  <w:t>有设计公司或企业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val="en-US" w:eastAsia="zh-CN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  <w:t>国际设计竞赛或省级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</w:rPr>
              <w:t>竞赛中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lang w:eastAsia="zh-CN"/>
              </w:rPr>
              <w:t>获奖证书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1993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学前教育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美术方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完成学前美术类专业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美术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级学科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中国画方向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009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表演、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编导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级专业（芭蕾舞、当代舞、现代舞、民族民间舞方向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1867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表演、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舞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编导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级专业（芭蕾舞、当代舞、现代舞方向）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1046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2379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音乐与舞蹈学一级学科专业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音乐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音乐表演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表演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声乐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方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要求本科、硕士阶段专业或研究方向一致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男高音或男中音；且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387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音乐与舞蹈学一级学科专业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音乐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音乐表演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声乐表演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声乐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方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要求本科、硕士阶段专业或研究方向一致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高音或女中音；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2597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钢琴专任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完成钢琴类专业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音乐与舞蹈学一级学科专业（音乐学、音乐表演专业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钢琴教育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钢琴表演方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要求本科、硕士阶段专业或研究方向一致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研究生学历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硕士及以上学位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20" w:afterAutospacing="0" w:after="2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1132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3343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体育专任教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完成体育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参与专业和教学团队建设；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承担科学研究和管理服务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科、硕士均为体育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二级学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研究生学历，硕士及以上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体育舞蹈、体操类、健美操专项，具有国家二级运动员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含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以上资格证书，或带队或本人参加过省级以上专业比赛获过前三名成绩者；且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3111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eastAsia="宋体" w:cs="仿宋" w:eastAsia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体育专任教师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完成体育类课程教学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参与专业和教学团队建设；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承担科学研究和管理服务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科、硕士均为体育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二级学科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研究生学历，硕士及以上学位。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" w:eastAsiaTheme="minorEastAsia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篮球、排球、乒乓球专项，具有国家二级运动员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含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以上资格证书，或带队或本人参加过省级以上专业比赛获过前三名成绩者；且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Autospacing="0" w:before="157" w:afterAutospacing="0" w:after="157"/>
              <w:jc w:val="left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  <w:tr>
        <w:trPr>
          <w:trHeight w:val="1110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名称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招聘专业及学历（学位）要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其他资格条件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职称、年龄、工作经历等要求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招聘范围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/>
                <w:b/>
                <w:bCs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/>
                <w:bCs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</w:tr>
      <w:tr>
        <w:trPr>
          <w:trHeight w:val="1801" w:hRule="atLeast"/>
        </w:trPr>
        <w:tc>
          <w:tcPr>
            <w:tcW w:w="1476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思政课教师</w:t>
            </w:r>
          </w:p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事业编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Spacing"/>
              <w:widowControl w:val="false"/>
              <w:bidi w:val="0"/>
              <w:snapToGrid w:val="true"/>
              <w:spacing w:lineRule="exact" w:line="240" w:beforeAutospacing="0" w:before="0" w:afterAutospacing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20" w:beforeAutospacing="0" w:before="31" w:afterAutospacing="0" w:after="31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承担思政课教学工作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46" w:afterAutospacing="0" w:after="46"/>
              <w:jc w:val="both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参与专业和教学团队建设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20" w:beforeAutospacing="0" w:before="31" w:afterAutospacing="0" w:after="31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承担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科学研究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管理服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作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20" w:beforeAutospacing="0" w:before="31" w:afterAutospacing="0" w:after="31"/>
              <w:jc w:val="left"/>
              <w:textAlignment w:val="baseline"/>
              <w:rPr>
                <w:rFonts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法学、马克思主义理论和历史学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级学科专业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20" w:beforeAutospacing="0" w:before="31" w:afterAutospacing="0" w:after="31"/>
              <w:jc w:val="left"/>
              <w:textAlignment w:val="baseline"/>
              <w:rPr>
                <w:rFonts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学历，硕士及以上学位。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31" w:afterAutospacing="0" w:after="31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符合下列条件之一：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31" w:afterAutospacing="0" w:after="31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2022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应届毕业生；</w:t>
            </w:r>
          </w:p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31" w:afterAutospacing="0" w:after="31"/>
              <w:jc w:val="left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历届生（已取得学历学位），年龄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以下（对具有中级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副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，具有正高职称的可放宽至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周岁）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全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Spacing"/>
              <w:keepLines w:val="false"/>
              <w:widowControl w:val="false"/>
              <w:bidi w:val="0"/>
              <w:snapToGrid w:val="false"/>
              <w:spacing w:lineRule="exact" w:line="260" w:beforeAutospacing="0" w:before="0" w:afterAutospacing="0" w:after="0"/>
              <w:jc w:val="center"/>
              <w:textAlignment w:val="baseline"/>
              <w:rPr>
                <w:rFonts w:ascii="Calibri" w:hAnsi="Calibri" w:eastAsia="宋体" w:cs="仿宋" w:asciiTheme="minorHAns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color w:val="000000" w:themeColor="text1"/>
                <w:spacing w:val="0"/>
                <w:w w:val="100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专技</w:t>
            </w:r>
          </w:p>
        </w:tc>
      </w:tr>
    </w:tbl>
    <w:p>
      <w:pPr>
        <w:pStyle w:val="Normal"/>
        <w:bidi w:val="0"/>
        <w:snapToGrid w:val="true"/>
        <w:spacing w:lineRule="auto" w:line="240" w:beforeAutospacing="0" w:before="0" w:afterAutospacing="0" w:after="0"/>
        <w:jc w:val="both"/>
        <w:textAlignment w:val="baseline"/>
        <w:rPr>
          <w:rFonts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highlight w:val="none"/>
          <w:lang w:val="en-US" w:eastAsia="zh-CN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无间隔1"/>
    <w:basedOn w:val="Normal"/>
    <w:uiPriority w:val="0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2:00Z</dcterms:created>
  <dc:creator>小馨新</dc:creator>
  <dc:description/>
  <dc:language>en-US</dc:language>
  <cp:lastModifiedBy>User</cp:lastModifiedBy>
  <cp:lastPrinted>2022-02-23T08:49:00Z</cp:lastPrinted>
  <dcterms:modified xsi:type="dcterms:W3CDTF">2022-02-25T14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F9D08170344AEA3D757A90CAF0A8A</vt:lpwstr>
  </property>
  <property fmtid="{D5CDD505-2E9C-101B-9397-08002B2CF9AE}" pid="3" name="KSOProductBuildVer">
    <vt:lpwstr>2052-11.8.2.10251</vt:lpwstr>
  </property>
</Properties>
</file>