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Fonts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公办幼儿园（含公办背景幼儿园）</w:t>
      </w:r>
      <w:r>
        <w:rPr>
          <w:sz w:val="30"/>
          <w:szCs w:val="30"/>
        </w:rPr>
        <w:t>名单</w:t>
      </w:r>
    </w:p>
    <w:p>
      <w:pPr>
        <w:pStyle w:val="Normal"/>
        <w:ind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北仑区中心幼儿园、北仑区中心幼儿园港务分园、北仑区中心幼儿园明州分园、北仑区实验幼儿园、北仑区里仁童苑、北仑区新蕾幼儿园、北仑区新蕾四季幼儿园、北仑区梧桐艺术幼儿园、北仑区新碶街道长来幼儿园、北仑区新碶街道辽河幼儿园 、北仑区京华茗苑幼儿园、新碶世茂幼儿园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、北仑区新蕾吉利幼儿园、北仑区新碶街道泰河幼儿园、新碶街道仙荷幼儿园、北仑区新碶街道岩河幼儿园、新碶街道松花江幼儿园、北仑区高塘幼儿园；</w:t>
      </w:r>
    </w:p>
    <w:p>
      <w:pPr>
        <w:pStyle w:val="Normal"/>
        <w:ind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北仑区小港幼儿园、小港长山幼儿园、小港下邵幼儿园、宁波市厚生幼儿园（含教学点）、小港城区幼儿园、小港江南幼儿园、小港浃江幼儿园、小港枫林幼儿园；</w:t>
      </w:r>
    </w:p>
    <w:p>
      <w:pPr>
        <w:pStyle w:val="Normal"/>
        <w:ind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宁波经济技术开发区幼儿园、北仑区戚家山中心幼儿园；</w:t>
      </w:r>
    </w:p>
    <w:p>
      <w:pPr>
        <w:pStyle w:val="Normal"/>
        <w:ind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北仑区大碶幼儿园（含教学点）、大碶街道幼儿园派舍提香分园、北仑区保税南区幼儿园、大碶幼儿园灵山分园、北仑区大碶街道惠琴幼儿园、大碶街道叶秋幼儿园、大碶街道育才幼儿园；</w:t>
      </w:r>
    </w:p>
    <w:p>
      <w:pPr>
        <w:pStyle w:val="Normal"/>
        <w:ind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北仑区柴桥幼儿园、穿山幼儿园、柴桥街道芦江幼儿园；</w:t>
      </w:r>
    </w:p>
    <w:p>
      <w:pPr>
        <w:pStyle w:val="Normal"/>
        <w:ind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北仑区九峰幼儿园、九峰幼儿园黄鹂分园、九峰幼儿园陈华浦分园、九峰幼儿园霞浦分园、九峰幼儿园百灵分园；</w:t>
      </w:r>
    </w:p>
    <w:p>
      <w:pPr>
        <w:pStyle w:val="Normal"/>
        <w:ind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北仑区春晓幼儿园、春晓幼儿园严玉德分园、春晓幼儿园友飞分园（含教学点）；</w:t>
      </w:r>
    </w:p>
    <w:p>
      <w:pPr>
        <w:pStyle w:val="Normal"/>
        <w:ind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北仑区白峰幼儿园（含教学点）、北仑区白峰官庄幼儿园；</w:t>
      </w:r>
    </w:p>
    <w:p>
      <w:pPr>
        <w:pStyle w:val="Normal"/>
        <w:ind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北仑区梅山幼儿园；</w:t>
      </w:r>
    </w:p>
    <w:p>
      <w:pPr>
        <w:pStyle w:val="Normal"/>
        <w:ind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北仑区郭巨幼儿园。</w:t>
      </w:r>
    </w:p>
    <w:p>
      <w:pPr>
        <w:pStyle w:val="Normal"/>
        <w:ind w:firstLine="560"/>
        <w:jc w:val="left"/>
        <w:rPr/>
      </w:pPr>
      <w:r>
        <w:rPr>
          <w:rFonts w:cs="Times New Roman"/>
          <w:color w:val="000000"/>
          <w:sz w:val="28"/>
          <w:szCs w:val="28"/>
          <w:lang w:val="en-US" w:eastAsia="zh-CN"/>
        </w:rPr>
        <w:t>注：各幼儿园公办（公办背景）起算时间以</w:t>
      </w:r>
      <w:r>
        <w:rPr>
          <w:rFonts w:cs="Times New Roman"/>
          <w:color w:val="000000"/>
          <w:sz w:val="28"/>
          <w:szCs w:val="28"/>
          <w:lang w:val="en-US" w:eastAsia="zh-CN"/>
        </w:rPr>
        <w:t>公办幼儿园原开办时间或者实际转为公办园时间</w:t>
      </w:r>
      <w:r>
        <w:rPr>
          <w:rFonts w:cs="Times New Roman"/>
          <w:color w:val="000000"/>
          <w:sz w:val="28"/>
          <w:szCs w:val="28"/>
          <w:lang w:val="en-US" w:eastAsia="zh-CN"/>
        </w:rPr>
        <w:t>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2017050189</cp:lastModifiedBy>
  <cp:lastPrinted>2021-09-18T14:24:00Z</cp:lastPrinted>
  <dcterms:modified xsi:type="dcterms:W3CDTF">2021-12-30T06:50:33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E25AAD1834BE9AD0C76ABBF5A1258</vt:lpwstr>
  </property>
  <property fmtid="{D5CDD505-2E9C-101B-9397-08002B2CF9AE}" pid="3" name="KSOProductBuildVer">
    <vt:lpwstr>2052-11.8.2.8621</vt:lpwstr>
  </property>
</Properties>
</file>