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280" w:after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Style15"/>
        <w:spacing w:lineRule="auto" w:line="288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北仑区教育局公开招聘公办幼儿园劳动合同制教师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04"/>
        <w:gridCol w:w="1829"/>
        <w:gridCol w:w="900"/>
        <w:gridCol w:w="742"/>
        <w:gridCol w:w="1126"/>
        <w:gridCol w:w="1577"/>
      </w:tblGrid>
      <w:tr>
        <w:trPr>
          <w:trHeight w:val="10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123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就职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就职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性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区内公办、区内民办，其它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种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前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户籍所在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就读院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曾任教过的幼儿园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荣誉或竞赛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教坛新秀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优质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情况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。</w:t>
      </w:r>
    </w:p>
    <w:p>
      <w:pPr>
        <w:pStyle w:val="Normal"/>
        <w:widowControl/>
        <w:ind w:firstLine="54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7050189</cp:lastModifiedBy>
  <dcterms:modified xsi:type="dcterms:W3CDTF">2021-12-15T09:14:5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8.2.8621</vt:lpwstr>
  </property>
</Properties>
</file>