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电子发票认证报销指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</w:t>
      </w:r>
      <w:r>
        <w:rPr>
          <w:rFonts w:ascii="宋体;SimSun" w:hAnsi="宋体;SimSun" w:cs="宋体;SimSun"/>
          <w:kern w:val="0"/>
          <w:sz w:val="24"/>
          <w:szCs w:val="24"/>
        </w:rPr>
        <w:t>计划财务处</w:t>
      </w:r>
      <w:r>
        <w:rPr>
          <w:rFonts w:ascii="宋体;SimSun" w:hAnsi="宋体;SimSun" w:cs="宋体;SimSun"/>
          <w:kern w:val="0"/>
          <w:sz w:val="24"/>
          <w:szCs w:val="24"/>
        </w:rPr>
        <w:t>综合信息门户首页，输入用户号、密码、</w:t>
      </w:r>
      <w:r>
        <w:rPr>
          <w:rFonts w:ascii="宋体;SimSun" w:hAnsi="宋体;SimSun" w:cs="宋体;SimSun"/>
          <w:kern w:val="0"/>
          <w:sz w:val="24"/>
          <w:szCs w:val="24"/>
        </w:rPr>
        <w:t>验证</w:t>
      </w:r>
      <w:r>
        <w:rPr>
          <w:rFonts w:ascii="宋体;SimSun" w:hAnsi="宋体;SimSun" w:cs="宋体;SimSun"/>
          <w:kern w:val="0"/>
          <w:sz w:val="24"/>
          <w:szCs w:val="24"/>
        </w:rPr>
        <w:t>码，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登录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44390" cy="253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1" t="9714" r="5596" b="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1186815</wp:posOffset>
                </wp:positionV>
                <wp:extent cx="140843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9pt;height:50.2pt;mso-wrap-distance-left:9.05pt;mso-wrap-distance-right:9.05pt;mso-wrap-distance-top:0pt;mso-wrap-distance-bottom:0pt;margin-top:93.45pt;mso-position-vertical-relative:text;margin-left:2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录系统后，在首页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系统导航】</w:t>
      </w:r>
      <w:r>
        <w:rPr>
          <w:rFonts w:ascii="宋体;SimSun" w:hAnsi="宋体;SimSun" w:cs="宋体;SimSun"/>
          <w:kern w:val="0"/>
          <w:sz w:val="24"/>
          <w:szCs w:val="24"/>
        </w:rPr>
        <w:t>栏</w:t>
      </w:r>
      <w:r>
        <w:rPr>
          <w:rFonts w:ascii="宋体;SimSun" w:hAnsi="宋体;SimSun" w:cs="宋体;SimSun"/>
          <w:kern w:val="0"/>
          <w:sz w:val="24"/>
          <w:szCs w:val="24"/>
        </w:rPr>
        <w:t>下的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报账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师院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报账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求真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或点击右上角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师院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求真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进入“网上报销管理”界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31445</wp:posOffset>
                </wp:positionV>
                <wp:extent cx="4410075" cy="1017270"/>
                <wp:effectExtent l="1333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017360"/>
                          <a:chOff x="0" y="0"/>
                          <a:chExt cx="4410000" cy="1017360"/>
                        </a:xfrm>
                      </wpg:grpSpPr>
                      <wps:wsp>
                        <wps:cNvSpPr txBox="1"/>
                        <wps:spPr>
                          <a:xfrm>
                            <a:off x="0" y="644040"/>
                            <a:ext cx="808920" cy="37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160" y="0"/>
                            <a:ext cx="735840" cy="277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.35pt;width:347.25pt;height:80.1pt" coordorigin="28,207" coordsize="6945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;top:1221;width:1273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5814;top:207;width:1158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81625" cy="1407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网上报销管理”界面的左边，</w:t>
      </w: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子发票认证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进入</w:t>
      </w:r>
      <w:r>
        <w:rPr>
          <w:rFonts w:ascii="宋体;SimSun" w:hAnsi="宋体;SimSun" w:cs="宋体;SimSun"/>
          <w:kern w:val="0"/>
          <w:sz w:val="24"/>
          <w:szCs w:val="24"/>
        </w:rPr>
        <w:t>“电子发票认证”</w:t>
      </w:r>
      <w:r>
        <w:rPr>
          <w:rFonts w:ascii="宋体;SimSun" w:hAnsi="宋体;SimSun" w:cs="宋体;SimSun"/>
          <w:kern w:val="0"/>
          <w:sz w:val="24"/>
          <w:szCs w:val="24"/>
        </w:rPr>
        <w:t>界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610</wp:posOffset>
                </wp:positionH>
                <wp:positionV relativeFrom="paragraph">
                  <wp:posOffset>640715</wp:posOffset>
                </wp:positionV>
                <wp:extent cx="1990725" cy="320040"/>
                <wp:effectExtent l="375285" t="5080" r="5080" b="23431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20040"/>
                        </a:xfrm>
                        <a:prstGeom prst="wedgeEllipseCallout">
                          <a:avLst>
                            <a:gd name="adj1" fmla="val -68722"/>
                            <a:gd name="adj2" fmla="val 12143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【电子发票认证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" fillcolor="white" stroked="t" o:allowincell="f" style="position:absolute;margin-left:64.3pt;margin-top:50.45pt;width:156.7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【电子发票认证】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1625" cy="2359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1229360</wp:posOffset>
                </wp:positionV>
                <wp:extent cx="639445" cy="184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.35pt;height:14.55pt;mso-wrap-distance-left:9.05pt;mso-wrap-distance-right:9.05pt;mso-wrap-distance-top:0pt;mso-wrap-distance-bottom:0pt;margin-top:96.8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电子发票认证”界面中，根据要求输入相应的电子发票信息，点击【查验】，系统会弹出对话框显示查验结果，认证成功的电子发票即可用于预约报销。同时可以点击【查看认证记录】查看已认证的电子发票信息，以及相关联的预约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290</wp:posOffset>
                </wp:positionH>
                <wp:positionV relativeFrom="paragraph">
                  <wp:posOffset>4139565</wp:posOffset>
                </wp:positionV>
                <wp:extent cx="1990725" cy="391795"/>
                <wp:effectExtent l="375285" t="5715" r="5080" b="23368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1680"/>
                        </a:xfrm>
                        <a:prstGeom prst="wedgeEllipseCallout">
                          <a:avLst>
                            <a:gd name="adj1" fmla="val -68722"/>
                            <a:gd name="adj2" fmla="val 10834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【查看认证记录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" fillcolor="white" stroked="t" o:allowincell="f" style="position:absolute;margin-left:182.7pt;margin-top:325.95pt;width:156.7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【查看认证记录】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4187190</wp:posOffset>
                </wp:positionV>
                <wp:extent cx="1250315" cy="344170"/>
                <wp:effectExtent l="375285" t="5080" r="5080" b="233045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44160"/>
                        </a:xfrm>
                        <a:prstGeom prst="wedgeEllipseCallout">
                          <a:avLst>
                            <a:gd name="adj1" fmla="val -79759"/>
                            <a:gd name="adj2" fmla="val 11605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【查验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" fillcolor="white" stroked="t" o:allowincell="f" style="position:absolute;margin-left:45.75pt;margin-top:329.7pt;width:98.4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【查验】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4970" cy="50584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4778375</wp:posOffset>
                </wp:positionV>
                <wp:extent cx="675005" cy="260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.15pt;height:20.5pt;mso-wrap-distance-left:9.05pt;mso-wrap-distance-right:9.05pt;mso-wrap-distance-top:0pt;mso-wrap-distance-bottom:0pt;margin-top:376.25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685</wp:posOffset>
                </wp:positionH>
                <wp:positionV relativeFrom="paragraph">
                  <wp:posOffset>4786630</wp:posOffset>
                </wp:positionV>
                <wp:extent cx="711835" cy="209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.05pt;height:16.5pt;mso-wrap-distance-left:9.05pt;mso-wrap-distance-right:9.05pt;mso-wrap-distance-top:0pt;mso-wrap-distance-bottom:0pt;margin-top:376.9pt;mso-position-vertical-relative:text;margin-left:1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子发票认证后，进入“预约申请”界面，填写报销基本信息后，点击“选择已认证发票”最右边的三角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9520</wp:posOffset>
                </wp:positionH>
                <wp:positionV relativeFrom="paragraph">
                  <wp:posOffset>723900</wp:posOffset>
                </wp:positionV>
                <wp:extent cx="1398270" cy="320040"/>
                <wp:effectExtent l="375285" t="5080" r="5080" b="23431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20040"/>
                        </a:xfrm>
                        <a:prstGeom prst="wedgeEllipseCallout">
                          <a:avLst>
                            <a:gd name="adj1" fmla="val -76657"/>
                            <a:gd name="adj2" fmla="val 12143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三角按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" fillcolor="white" stroked="t" o:allowincell="f" style="position:absolute;margin-left:297.6pt;margin-top:57pt;width:110.0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三角按钮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1625" cy="17881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1287780</wp:posOffset>
                </wp:positionV>
                <wp:extent cx="438785" cy="212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.55pt;height:16.7pt;mso-wrap-distance-left:9.05pt;mso-wrap-distance-right:9.05pt;mso-wrap-distance-top:0pt;mso-wrap-distance-bottom:0pt;margin-top:101.4pt;mso-position-vertical-relative:text;margin-left:25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弹出的“发票认证记录”界面中选择相应的电子发票记录（支持多选），点击【确定】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1581785</wp:posOffset>
                </wp:positionV>
                <wp:extent cx="1926590" cy="763270"/>
                <wp:effectExtent l="12700" t="5080" r="508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763200"/>
                          <a:chOff x="0" y="0"/>
                          <a:chExt cx="1926720" cy="763200"/>
                        </a:xfrm>
                      </wpg:grpSpPr>
                      <wps:wsp>
                        <wps:cNvSpPr txBox="1"/>
                        <wps:spPr>
                          <a:xfrm>
                            <a:off x="0" y="576720"/>
                            <a:ext cx="413280" cy="18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398240" cy="320040"/>
                          </a:xfrm>
                          <a:prstGeom prst="wedgeEllipseCallout">
                            <a:avLst>
                              <a:gd name="adj1" fmla="val -76657"/>
                              <a:gd name="adj2" fmla="val 12143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点击【确定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24.55pt;width:151.7pt;height:60.15pt" coordorigin="63,2491" coordsize="3034,1203">
                <v:shape id="shape_0" fillcolor="white" stroked="t" o:allowincell="f" style="position:absolute;left:63;top:3399;width:650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rect id="shape_0" ID="自选图形 12" fillcolor="white" stroked="t" o:allowincell="f" style="position:absolute;left:895;top:2491;width:2201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点击【确定】</w:t>
                        </w:r>
                      </w:p>
                    </w:txbxContent>
                  </v:textbox>
                  <v:fill o:detectmouseclick="t" type="solid" color2="black" opacity="0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80355" cy="23152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选的电子发票信息将被填入当前预约单，并显示张数和合计金额，点击【下一步】，然后按照网上预约报销的正常步骤申请报销单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1625" cy="16922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1099820</wp:posOffset>
                </wp:positionV>
                <wp:extent cx="1734820" cy="209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6.6pt;height:16.5pt;mso-wrap-distance-left:9.05pt;mso-wrap-distance-right:9.05pt;mso-wrap-distance-top:0pt;mso-wrap-distance-bottom:0pt;margin-top:86.6pt;mso-position-vertical-relative:text;margin-left: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</wp:posOffset>
                </wp:positionH>
                <wp:positionV relativeFrom="paragraph">
                  <wp:posOffset>1436370</wp:posOffset>
                </wp:positionV>
                <wp:extent cx="487045" cy="209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.35pt;height:16.5pt;mso-wrap-distance-left:9.05pt;mso-wrap-distance-right:9.05pt;mso-wrap-distance-top:0pt;mso-wrap-distance-bottom:0pt;margin-top:113.1pt;mso-position-vertical-relative:text;margin-left: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最后生成的预约报销单上会显示“电子发票明细”模块，说明预约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1625" cy="25838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661035</wp:posOffset>
                </wp:positionV>
                <wp:extent cx="5328920" cy="5822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9.6pt;height:45.85pt;mso-wrap-distance-left:9.05pt;mso-wrap-distance-right:9.05pt;mso-wrap-distance-top:0pt;mso-wrap-distance-bottom:0pt;margin-top:52.0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注意事项：</w:t>
      </w:r>
    </w:p>
    <w:p>
      <w:pPr>
        <w:pStyle w:val="Normal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在提交预约报销单前，若要修改电子发票信息，可通过“修改报销单”或“撤销报销单”进行相关操作。</w:t>
      </w:r>
    </w:p>
    <w:p>
      <w:pPr>
        <w:pStyle w:val="Normal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同一张电子发票预约报销后，系统将对其进行锁定，不能再重复预约。</w:t>
      </w:r>
    </w:p>
    <w:p>
      <w:pPr>
        <w:pStyle w:val="Normal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电子发票开具当日可能无法认证，建议延后几日再认证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9:00Z</dcterms:created>
  <dc:creator>微软用户</dc:creator>
  <dc:description/>
  <cp:keywords/>
  <dc:language>en-US</dc:language>
  <cp:lastModifiedBy>微软用户</cp:lastModifiedBy>
  <dcterms:modified xsi:type="dcterms:W3CDTF">2018-04-24T07:07:00Z</dcterms:modified>
  <cp:revision>46</cp:revision>
  <dc:subject/>
  <dc:title/>
</cp:coreProperties>
</file>