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论文、论著发表或出版时间截止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论文、论著、项目等填写按重要程度排序，即申报者认为份量最重的填在前面。项目名称要准确，须与立项文件上的完全一致，并注明立项号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类别、起止年月、资助金额、本人排名等栏目的填写也要与立项文件一致。“项目类别”一栏对于项目的来源和类别要写清楚，例如：浙江省科技厅重大攻关项目、浙江省科技厅分析测试基金项目等。子项目也要注明，“资助金额”中学校配套的部分要注明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本人排名”的统一填写格式为：？</w:t>
      </w:r>
      <w:r>
        <w:rPr>
          <w:rFonts w:eastAsia="仿宋_GB2312" w:cs="宋体;SimSun" w:ascii="仿宋_GB2312" w:hAnsi="仿宋_GB2312"/>
          <w:sz w:val="28"/>
          <w:szCs w:val="28"/>
        </w:rPr>
        <w:t>/N</w:t>
      </w:r>
      <w:r>
        <w:rPr>
          <w:rFonts w:ascii="仿宋_GB2312" w:hAnsi="仿宋_GB2312" w:cs="宋体;SimSun" w:eastAsia="仿宋_GB2312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仿宋_GB2312" w:hAnsi="仿宋_GB2312" w:cs="仿宋_GB2312" w:eastAsia="仿宋_GB2312"/>
          <w:sz w:val="28"/>
          <w:szCs w:val="28"/>
        </w:rPr>
        <w:t>本人排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总人数。关于本人排名，已经结题的以结题表为准；未结题的以项目协议书为准，协议书上未明确的可按申报书上的排名填写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是否结题填“是”或“否”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专利“授权类别”栏填写项目：发明专利、实用新型专利、软件著作权、新药研发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“</w:t>
      </w:r>
      <w:r>
        <w:rPr>
          <w:rFonts w:ascii="仿宋_GB2312" w:hAnsi="仿宋_GB2312" w:cs="宋体;SimSun" w:eastAsia="仿宋_GB2312"/>
          <w:sz w:val="28"/>
          <w:szCs w:val="28"/>
        </w:rPr>
        <w:t>获奖”栏中凡指导学生参赛获奖的项目均可作为教师本人的教学成果填写，但须括号注明，对应的排名指的是教师的指导排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有关项目的填写归属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精品课程属于教学建设项目，而不是获奖或者荣誉；各类劳模、先进工作者、优秀教师、教学名师、教坛新秀等均属于荣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省高校优秀青年教师资助计划统一填入“人才”栏，而不要填入“项目”栏；同理，“钱江人才计划”也填入人才栏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大学生新苗计划项目、研究生创新项目等填到“育人成果”栏，不要填到教师本人的“项目”栏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无教学工作业绩考核的，须在表格中作以说明。例如，脱产攻读博硕士学位、国内外访学进修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表格内各栏目可根据内容多少适当调整，空白格子可以删除。但每页的整体框架请勿破坏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此表一式二份，表格上交时，请将字体颜色改为黑色，删除本“填表说明”后</w:t>
      </w: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正反面打印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湖州师范学院专业技术人员工作业绩表</w:t>
      </w:r>
    </w:p>
    <w:p>
      <w:pPr>
        <w:pStyle w:val="Normal"/>
        <w:spacing w:lineRule="auto" w:line="360" w:before="0" w:after="156"/>
        <w:rPr>
          <w:sz w:val="24"/>
          <w:u w:val="single"/>
        </w:rPr>
      </w:pPr>
      <w:r>
        <w:rPr>
          <w:b/>
          <w:color w:val="000000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 xml:space="preserve">**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签名）</w:t>
      </w:r>
      <w:r>
        <w:rPr>
          <w:rFonts w:eastAsia="Times New Roman"/>
          <w:sz w:val="24"/>
        </w:rPr>
        <w:t xml:space="preserve">        </w:t>
      </w:r>
      <w:r>
        <w:rPr>
          <w:b/>
          <w:color w:val="000000"/>
          <w:sz w:val="24"/>
        </w:rPr>
        <w:t>所在学院（系、部门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****</w:t>
      </w:r>
      <w:r>
        <w:rPr>
          <w:rFonts w:ascii="宋体;SimSun" w:hAnsi="宋体;SimSun" w:cs="宋体;SimSun"/>
          <w:color w:val="FF0000"/>
          <w:sz w:val="24"/>
          <w:u w:val="single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科研、地方服务类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1"/>
        <w:gridCol w:w="360"/>
        <w:gridCol w:w="1440"/>
        <w:gridCol w:w="180"/>
        <w:gridCol w:w="360"/>
        <w:gridCol w:w="180"/>
        <w:gridCol w:w="720"/>
        <w:gridCol w:w="360"/>
        <w:gridCol w:w="360"/>
        <w:gridCol w:w="757"/>
        <w:gridCol w:w="2049"/>
      </w:tblGrid>
      <w:tr>
        <w:trPr>
          <w:trHeight w:val="454" w:hRule="atLeast"/>
          <w:cantSplit w:val="true"/>
        </w:trPr>
        <w:tc>
          <w:tcPr>
            <w:tcW w:w="113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一、</w:t>
            </w:r>
            <w:r>
              <w:rPr>
                <w:b/>
                <w:color w:val="000000"/>
                <w:szCs w:val="21"/>
              </w:rPr>
              <w:t>任现职以来发表论文、著作情况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限填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项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论文、著作题目及本人排名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收录、转载等情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论文、论著名称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刊物名称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SSN1000-35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.0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SSC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任现职以来科研工作情况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任现职以来立项的，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及本人排名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起止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结题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项目名称</w:t>
            </w: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（立项号）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浙江省哲学社会科学规划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05.09—2009.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任现职以来科研类获奖（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340" w:hRule="atLeast"/>
          <w:cantSplit w:val="true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育人成果名称及本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排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成果类、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项目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湖州市第十三届社会科学优秀成果奖三等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湖州市人民政府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08.0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四、任现职以来的授权专利（含软件著作权）情况（限填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项）</w:t>
            </w:r>
          </w:p>
        </w:tc>
      </w:tr>
      <w:tr>
        <w:trPr>
          <w:trHeight w:val="340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利名称、本人排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利类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利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权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实用新型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12345678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05.1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3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五、</w:t>
            </w:r>
            <w:r>
              <w:rPr>
                <w:b/>
                <w:color w:val="000000"/>
                <w:szCs w:val="21"/>
              </w:rPr>
              <w:t>任现职以来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地点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及本人承担的任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审核人（签名）：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  审核部门（盖章）：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 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．教学类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80"/>
        <w:gridCol w:w="1620"/>
        <w:gridCol w:w="360"/>
        <w:gridCol w:w="1173"/>
        <w:gridCol w:w="1276"/>
        <w:gridCol w:w="1134"/>
        <w:gridCol w:w="1464"/>
      </w:tblGrid>
      <w:tr>
        <w:trPr>
          <w:trHeight w:val="340" w:hRule="atLeast"/>
          <w:cantSplit w:val="true"/>
        </w:trPr>
        <w:tc>
          <w:tcPr>
            <w:tcW w:w="9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六、教学业绩考核等级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340" w:hRule="atLeast"/>
          <w:cantSplit w:val="true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、任现职以来专业建设、精品课程、重点建设课程、教学团队、教材等情况（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及本人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类别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起止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结题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八、</w:t>
            </w:r>
            <w:r>
              <w:rPr>
                <w:b/>
                <w:color w:val="000000"/>
                <w:szCs w:val="21"/>
              </w:rPr>
              <w:t>任现职以来教改项目情况（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及本人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项目类别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起止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结题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九、任现职以来教学类获奖（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545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育人成果名称及本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排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成果类别和等级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审核人（签名）：                                                 审核部门（盖章）：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．学科建设类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00"/>
        <w:gridCol w:w="1800"/>
        <w:gridCol w:w="998"/>
        <w:gridCol w:w="2184"/>
      </w:tblGrid>
      <w:tr>
        <w:trPr>
          <w:trHeight w:val="352" w:hRule="atLeast"/>
          <w:cantSplit w:val="true"/>
        </w:trPr>
        <w:tc>
          <w:tcPr>
            <w:tcW w:w="11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十、</w:t>
            </w:r>
            <w:r>
              <w:rPr>
                <w:b/>
                <w:color w:val="000000"/>
                <w:szCs w:val="21"/>
              </w:rPr>
              <w:t>任现职以来参与学科、团队及各类基地建设的情况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、专业、团队或平台名称及本人排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重点学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、重点实验室或重大科技平台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入选时间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审核人（签名）：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审核部门（盖章）：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年 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．学生工作类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53"/>
        <w:gridCol w:w="2160"/>
        <w:gridCol w:w="1800"/>
        <w:gridCol w:w="869"/>
        <w:gridCol w:w="2066"/>
      </w:tblGrid>
      <w:tr>
        <w:trPr>
          <w:trHeight w:val="340" w:hRule="atLeast"/>
          <w:cantSplit w:val="true"/>
        </w:trPr>
        <w:tc>
          <w:tcPr>
            <w:tcW w:w="1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十一、</w:t>
            </w:r>
            <w:r>
              <w:rPr>
                <w:b/>
                <w:color w:val="000000"/>
                <w:szCs w:val="21"/>
              </w:rPr>
              <w:t>任现职以来担任班主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班级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 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二、任现职以来指导学生取得的各类育人成果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限填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获奖项目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育人成果名称及本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排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奖项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成果类别和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192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审核人（签名）：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审核部门（盖章）：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E </w:t>
      </w:r>
      <w:r>
        <w:rPr>
          <w:rFonts w:ascii="黑体;SimHei" w:hAnsi="黑体;SimHei" w:eastAsia="黑体;SimHei"/>
          <w:sz w:val="24"/>
        </w:rPr>
        <w:t>．人事人才</w:t>
      </w:r>
      <w:r>
        <w:rPr/>
        <w:t>类</w:t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980"/>
        <w:gridCol w:w="1295"/>
        <w:gridCol w:w="2000"/>
      </w:tblGrid>
      <w:tr>
        <w:trPr>
          <w:trHeight w:val="340" w:hRule="atLeast"/>
        </w:trPr>
        <w:tc>
          <w:tcPr>
            <w:tcW w:w="1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三、任现职以来所获得校级及以上的荣誉和入选各类人才项目情况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才项目名称及层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评选部门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获得时间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职能部门审核</w:t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审核部门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F</w:t>
      </w:r>
      <w:r>
        <w:rPr>
          <w:rFonts w:ascii="黑体;SimHei" w:hAnsi="黑体;SimHei" w:eastAsia="黑体;SimHei"/>
          <w:sz w:val="24"/>
        </w:rPr>
        <w:t>．其他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</w:tblGrid>
      <w:tr>
        <w:trPr>
          <w:trHeight w:val="773" w:hRule="atLeast"/>
          <w:cantSplit w:val="true"/>
        </w:trPr>
        <w:tc>
          <w:tcPr>
            <w:tcW w:w="1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十四、</w:t>
            </w:r>
            <w:r>
              <w:rPr>
                <w:b/>
                <w:color w:val="000000"/>
              </w:rPr>
              <w:t>其他具有代表性意义的业绩</w:t>
            </w:r>
          </w:p>
        </w:tc>
      </w:tr>
      <w:tr>
        <w:trPr>
          <w:trHeight w:val="569" w:hRule="atLeast"/>
          <w:cantSplit w:val="true"/>
        </w:trPr>
        <w:tc>
          <w:tcPr>
            <w:tcW w:w="1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8" w:hanging="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right="44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0:00Z</dcterms:created>
  <dc:creator>yujin</dc:creator>
  <dc:description/>
  <cp:keywords/>
  <dc:language>en-US</dc:language>
  <cp:lastModifiedBy>Administrator</cp:lastModifiedBy>
  <dcterms:modified xsi:type="dcterms:W3CDTF">2020-12-14T01:45:00Z</dcterms:modified>
  <cp:revision>111</cp:revision>
  <dc:subject/>
  <dc:title/>
</cp:coreProperties>
</file>