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参会回执表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94"/>
        <w:gridCol w:w="1864"/>
        <w:gridCol w:w="1980"/>
        <w:gridCol w:w="1"/>
        <w:gridCol w:w="2051"/>
        <w:gridCol w:w="2270"/>
      </w:tblGrid>
      <w:tr>
        <w:trPr>
          <w:trHeight w:val="7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shd w:fill="DBEEF3" w:val="clear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shd w:fill="DBEEF3" w:val="clear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shd w:fill="DBEEF3" w:val="clear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</w:rPr>
              <w:t>E-mail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eastAsia="zh-CN"/>
              </w:rPr>
              <w:t>所在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</w:rPr>
              <w:t>单位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eastAsia="zh-CN"/>
              </w:rPr>
              <w:t>邮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673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eastAsia="zh-CN"/>
              </w:rPr>
              <w:t>住宿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673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合住</w:t>
            </w: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7" w:hanging="67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注意：</w:t>
      </w:r>
      <w:hyperlink r:id="rId2">
        <w:r>
          <w:rPr>
            <w:rStyle w:val="InternetLink"/>
            <w:rFonts w:ascii="华文仿宋" w:hAnsi="华文仿宋" w:cs="华文仿宋" w:eastAsia="华文仿宋"/>
            <w:b/>
            <w:bCs/>
            <w:sz w:val="24"/>
            <w:szCs w:val="24"/>
          </w:rPr>
          <w:t>参会回执请于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4"/>
            <w:szCs w:val="24"/>
          </w:rPr>
          <w:t>20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4"/>
            <w:szCs w:val="24"/>
            <w:lang w:val="en-US" w:eastAsia="zh-CN"/>
          </w:rPr>
          <w:t>22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4"/>
            <w:szCs w:val="24"/>
          </w:rPr>
          <w:t>年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4"/>
            <w:szCs w:val="24"/>
          </w:rPr>
          <w:t>9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4"/>
            <w:szCs w:val="24"/>
          </w:rPr>
          <w:t>月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4"/>
            <w:szCs w:val="24"/>
            <w:lang w:val="en-US" w:eastAsia="zh-CN"/>
          </w:rPr>
          <w:t>30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4"/>
            <w:szCs w:val="24"/>
          </w:rPr>
          <w:t>日前发送至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24"/>
            <w:szCs w:val="24"/>
            <w:lang w:eastAsia="zh-CN"/>
          </w:rPr>
          <w:t>jsjyyshbq@163.com</w:t>
        </w:r>
      </w:hyperlink>
      <w:r>
        <w:rPr>
          <w:rFonts w:ascii="华文仿宋" w:hAnsi="华文仿宋" w:cs="华文仿宋" w:eastAsia="华文仿宋"/>
          <w:b/>
          <w:bCs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0110;2019&#24180;9&#26376;10&#26085;&#21069;&#21457;&#36865;&#33267;bolin_1992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9:00Z</dcterms:created>
  <dc:creator>ydk</dc:creator>
  <dc:description/>
  <dc:language>en-US</dc:language>
  <cp:lastModifiedBy>听雨轩</cp:lastModifiedBy>
  <cp:lastPrinted>2022-06-22T08:10:00Z</cp:lastPrinted>
  <dcterms:modified xsi:type="dcterms:W3CDTF">2022-07-01T08:5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4E603FBC46FCAF01ED2B86601E0E</vt:lpwstr>
  </property>
  <property fmtid="{D5CDD505-2E9C-101B-9397-08002B2CF9AE}" pid="3" name="KSOProductBuildVer">
    <vt:lpwstr>2052-11.1.0.784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