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Web"/>
        <w:widowControl/>
        <w:spacing w:lineRule="exact" w:line="560" w:beforeAutospacing="0" w:before="0" w:afterAutospacing="0" w:after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北仑</w:t>
      </w:r>
      <w:r>
        <w:rPr>
          <w:rFonts w:ascii="黑体" w:hAnsi="黑体" w:cs="黑体" w:eastAsia="黑体"/>
          <w:color w:val="000000"/>
          <w:sz w:val="32"/>
          <w:szCs w:val="32"/>
        </w:rPr>
        <w:t>区少儿艺术团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招聘需求表</w:t>
      </w:r>
      <w:r/>
      <w:r>
        <w:rPr>
          <w:rFonts w:ascii="黑体" w:hAnsi="黑体" w:cs="黑体" w:eastAsia="黑体"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40" w:beforeAutospacing="0" w:before="0" w:afterAutospacing="0" w:after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Style w:val="5"/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13"/>
        <w:gridCol w:w="829"/>
        <w:gridCol w:w="1871"/>
        <w:gridCol w:w="4166"/>
        <w:gridCol w:w="4448"/>
      </w:tblGrid>
      <w:tr>
        <w:trPr>
          <w:tblHeader w:val="true"/>
          <w:trHeight w:val="6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招聘岗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招聘人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岗位说明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专业及学历要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备注</w:t>
            </w:r>
          </w:p>
        </w:tc>
      </w:tr>
      <w:tr>
        <w:trPr>
          <w:trHeight w:val="15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法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书法类课程的研发教学、社团教学、活动组织开展等工作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书法专业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全日制普通高校本科及以上学历并取得相应学位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有书法教学经验或取得中书协、省书协会员资格的可放宽专业条件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全日制普通高校应届毕业生（能在规定时间取得学历学位证书）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历届生（已取得学历学位），年龄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，条件特别优秀者可适当放宽年龄。</w:t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Hans"/>
              </w:rPr>
              <w:t>科技</w:t>
            </w:r>
            <w:r>
              <w:rPr>
                <w:rFonts w:ascii="宋体" w:hAnsi="宋体" w:cs="宋体"/>
                <w:sz w:val="18"/>
                <w:szCs w:val="18"/>
              </w:rPr>
              <w:t>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科技类课程的研发教学、活动组织开展等工作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理工科专业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全日制普通高校本科及以上学历并取得相应学位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全日制普通高校应届毕业生（能在规定时间取得学历学位证书）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历届生（已取得学历学位），年龄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，条件特别优秀者可适当放宽年龄。</w:t>
            </w:r>
          </w:p>
        </w:tc>
      </w:tr>
      <w:tr>
        <w:trPr>
          <w:trHeight w:val="1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表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负责主持与表演类课程的研发教学、社团教学、活动组织开展等工作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日制本科及以上学历，普通话二级甲等及以上；</w:t>
            </w:r>
          </w:p>
          <w:p>
            <w:pPr>
              <w:pStyle w:val="NormalIndent"/>
              <w:widowControl w:val="false"/>
              <w:spacing w:before="0" w:after="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应届毕业生：表演类、播音主持、汉语言文学、学前教育等相关专业的优秀毕业生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前能取得毕业证）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往届毕业生：具有在各类教育机构从事主持、表演或语言、幼儿园等教学经历的人员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0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全日制普通高校应届毕业生（能在规定时间取得学历学位证书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历届生（已取得学历学位），年龄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岁以下，条件特别优秀者可适当放宽年龄。</w:t>
            </w:r>
          </w:p>
        </w:tc>
      </w:tr>
      <w:tr>
        <w:trPr>
          <w:trHeight w:val="10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声乐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责声乐教学、合唱社团等相关教学等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声乐及相关音乐专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日制普通高校本科及以上学历并取得相应学位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02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全日制普通高校应届毕业生（能在规定时间取得学历学位证书或认证书）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历届生（已取得学历学位），年龄在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以下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qFormat/>
    <w:pPr>
      <w:ind w:firstLine="42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0:40:32Z</dcterms:created>
  <dc:creator>pc-004</dc:creator>
  <dc:description/>
  <dc:language>en-US</dc:language>
  <cp:lastModifiedBy>pc-004</cp:lastModifiedBy>
  <dcterms:modified xsi:type="dcterms:W3CDTF">2022-07-11T00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DB4E718AB48638FB4B506CD645FC9</vt:lpwstr>
  </property>
  <property fmtid="{D5CDD505-2E9C-101B-9397-08002B2CF9AE}" pid="3" name="KSOProductBuildVer">
    <vt:lpwstr>2052-11.1.0.11579</vt:lpwstr>
  </property>
</Properties>
</file>