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Style w:val="Style111"/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</w:rPr>
        <w:t>吴兴区</w:t>
      </w:r>
      <w:r>
        <w:rPr>
          <w:rStyle w:val="Style111"/>
          <w:rFonts w:eastAsia="方正小标宋简体" w:cs="新宋体" w:ascii="方正小标宋简体" w:hAnsi="方正小标宋简体"/>
          <w:b/>
          <w:bCs/>
          <w:color w:val="000000"/>
          <w:sz w:val="44"/>
          <w:szCs w:val="44"/>
        </w:rPr>
        <w:t>2019</w:t>
      </w:r>
      <w:r>
        <w:rPr>
          <w:rStyle w:val="Style111"/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</w:rPr>
        <w:t>年春季初中、小学和幼儿园</w:t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yle111"/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</w:rPr>
        <w:t>教师资格认定工作的通知</w:t>
      </w:r>
    </w:p>
    <w:p>
      <w:pPr>
        <w:pStyle w:val="Normal"/>
        <w:spacing w:lineRule="exact" w:line="500"/>
        <w:ind w:firstLine="640"/>
        <w:rPr>
          <w:rStyle w:val="Style111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省教育厅统一部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半年（春季）吴兴区教师资格认定报名工作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始，现将有关事项通知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一、报名条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籍在本区、在本市区居住（须办理本市区居住证且在有效期内）或就读学校在本市（仅限应届毕业生和在读研究生），并具备以下条件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幼儿园、小学教师资格的应具备大学专科及以上学历，申请初中教师资格的应具备大学本科及以上学历；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普通话水平达到二乙以上（申请汉语言学科教师资格者须达到二甲及以上）；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国家教师资格统一考试，并取得《教师资格考试合格证明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及以后取得的考试合格证明有效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0"/>
          <w:sz w:val="32"/>
          <w:szCs w:val="32"/>
        </w:rPr>
        <w:t>二、网上报名方法与步骤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登录“中国教师资格网”（</w:t>
      </w:r>
      <w:r>
        <w:rPr>
          <w:rFonts w:eastAsia="仿宋_GB2312;仿宋" w:ascii="仿宋_GB2312;仿宋" w:hAnsi="仿宋_GB2312;仿宋"/>
          <w:sz w:val="32"/>
          <w:szCs w:val="32"/>
        </w:rPr>
        <w:t>http://www.jszg.edu.cn</w:t>
      </w:r>
      <w:r>
        <w:rPr>
          <w:rFonts w:ascii="仿宋_GB2312;仿宋" w:hAnsi="仿宋_GB2312;仿宋" w:eastAsia="仿宋_GB2312;仿宋"/>
          <w:sz w:val="32"/>
          <w:szCs w:val="32"/>
        </w:rPr>
        <w:t>），在网上报名、注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具体操作步骤如下：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符合申请条件的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登录“中国教师资格网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“教师资格认定网上申报”栏目中的“教师资格认定申请人网报入口”进行用户注册和认定申请报名（具体可根据提示填写报名信息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信息。按要求填写个人相关信息，所填报信息必须真实、准确；国考合格申请人填写的学科要与“国考”合格证明上的学科（专业）一致；因错报、瞒报而造成的后果由申请人自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填写好身份信息，选择申报相应的教师资格种类、认定省份和认定机构。其中，认定幼儿园、小学、初中教师资格的，请选择“县级认定机构”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选择“现场确认点”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向吴兴区教育局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的社会人员，现场确认点应选择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湖州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吴兴区教育局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湖师院全日制师范类应届毕业生，现场确认点应选择“湖州师范学院”。</w:t>
      </w:r>
    </w:p>
    <w:p>
      <w:pPr>
        <w:pStyle w:val="Style16"/>
        <w:widowControl/>
        <w:spacing w:lineRule="exact" w:line="520"/>
        <w:ind w:left="0" w:right="0"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网报“注意事项”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人需在网上申报界面下载打印“个人承诺书”，由本人签名后扫描或拍照，在填写申报信息时按程序要求上传。</w:t>
      </w:r>
    </w:p>
    <w:p>
      <w:pPr>
        <w:pStyle w:val="Style16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提交信息。填写完整个人信息并核对无误后，点击“提交注册信息”，即注册成功。提交成功后，系统将自动生成报名号，申请人切记个人报名号，以备后续查询使用。 </w:t>
      </w:r>
    </w:p>
    <w:p>
      <w:pPr>
        <w:pStyle w:val="Style16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修改信息。网报结束之前，申请人可凭姓名、身份证件号码、登陆密码、验证码等登录网报系统修改或者查看申请信息。修改信息后须点击“修改”按钮。 </w:t>
      </w:r>
    </w:p>
    <w:p>
      <w:pPr>
        <w:pStyle w:val="Style16"/>
        <w:widowControl/>
        <w:spacing w:lineRule="exact" w:line="52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印表格。申请人可在“中国教师资格网”右侧“资料下载”栏目中下载、自行打印体检表（请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）。</w:t>
      </w:r>
    </w:p>
    <w:p>
      <w:pPr>
        <w:pStyle w:val="Style16"/>
        <w:widowControl/>
        <w:spacing w:lineRule="exact" w:line="52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出系统。报名结束后，点击“退出”，关闭报名页面，以防个人信息被不慎修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三、网上报名时限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人员网报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湖师院全日制师范类应届毕业生网报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每个工作日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30—17: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申请人务必在规定时限内报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 xml:space="preserve">四、现场确认 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社会人员现场确认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: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: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: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湖师院全日制师范类应届毕业生现场确认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人员现场确认地点：吴兴区教育局资格办公室（湖州市建设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，原吴兴实验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教学楼一楼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现场确认随带材料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原件和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证书原件和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，师范类毕业生需提供本人档案中在学期间成绩单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原件和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小学教师资格考试国考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口本（或居住证）原件和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网报同一底版的近期淡蓝色，白色或红色背景，免冠无头饰正面一寸彩色证件照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，其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贴在体检表上，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在现场确认时上交（并在背面注明姓名、报名号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 xml:space="preserve">五、集中体检 </w:t>
      </w:r>
    </w:p>
    <w:p>
      <w:pPr>
        <w:pStyle w:val="Normal"/>
        <w:widowControl/>
        <w:spacing w:lineRule="exact" w:line="520"/>
        <w:ind w:firstLine="664"/>
        <w:jc w:val="left"/>
        <w:rPr/>
      </w:pP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通过现场确认的申请人员，</w:t>
      </w: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月份均须参加在指定医院集中进行的体检</w:t>
      </w: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其中一项为</w:t>
      </w: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光胸片</w:t>
      </w: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具体时间、地点见现场确认时书面通知。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备注：怀孕、备孕人员不能通过现场确认，因体检中有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光片拍摄；其次，现场确认通过后需交体检费，故请申请人自备体检费的现金。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 xml:space="preserve">六、结果查询 </w:t>
      </w:r>
    </w:p>
    <w:p>
      <w:pPr>
        <w:pStyle w:val="Normal"/>
        <w:widowControl/>
        <w:spacing w:lineRule="exact" w:line="520"/>
        <w:ind w:firstLine="664"/>
        <w:jc w:val="left"/>
        <w:rPr/>
      </w:pP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申请人可在</w:t>
      </w: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月中旬在微信公众号“吴兴教育”，公示栏中查看认定结果。</w:t>
      </w:r>
    </w:p>
    <w:p>
      <w:pPr>
        <w:pStyle w:val="Normal"/>
        <w:widowControl/>
        <w:spacing w:lineRule="exact" w:line="520"/>
        <w:ind w:firstLine="664"/>
        <w:jc w:val="left"/>
        <w:rPr/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教师资格证书”</w:t>
      </w: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月下旬区教育局将以邮政</w:t>
      </w: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  <w:t>EMS</w:t>
      </w: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快递的方式给申请人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咨询电话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吴兴区教育局教师资格办，联系人：沈老师，咨询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572-20705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right="640"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湖州市吴兴区教育局</w:t>
      </w:r>
    </w:p>
    <w:p>
      <w:pPr>
        <w:pStyle w:val="Normal"/>
        <w:widowControl/>
        <w:spacing w:lineRule="exact" w:line="500"/>
        <w:ind w:right="740" w:firstLine="64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0:00Z</dcterms:created>
  <dc:creator>王华</dc:creator>
  <dc:description/>
  <cp:keywords/>
  <dc:language>en-US</dc:language>
  <cp:lastModifiedBy>SDWM</cp:lastModifiedBy>
  <cp:lastPrinted>2019-03-28T10:46:00Z</cp:lastPrinted>
  <dcterms:modified xsi:type="dcterms:W3CDTF">2019-03-29T06:33:00Z</dcterms:modified>
  <cp:revision>6</cp:revision>
  <dc:subject/>
  <dc:title>湖州市教育局关于申请2013年下半年高中段教师资格认定有关报名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