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6"/>
        </w:rPr>
        <w:t>湖州市</w:t>
      </w:r>
      <w:r>
        <w:rPr>
          <w:rFonts w:cs="宋体" w:ascii="宋体" w:hAnsi="宋体"/>
          <w:b/>
          <w:bCs/>
          <w:color w:val="000000"/>
          <w:kern w:val="0"/>
          <w:sz w:val="36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36"/>
        </w:rPr>
        <w:t>年春季高中段教师资格认定工作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按照浙江省教育厅统一部署，我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春季高中段（高中、中职、中职学校实习指导）教师资格认定报名工作将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开始，现将有关事项通知如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30"/>
        <w:textAlignment w:val="auto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报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名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户籍在本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在本市居住（须办理本市居住证且在有效期内）或就读学校在本市（仅限应届毕业生和在读研究生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并具备以下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持有大学本科学历文凭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持有普通话水平测试二乙及以上等级证书（申请汉语言类学科须达到二甲水平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参加国家教师资格统一考试，并取得《教师资格考试合格证明》（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半年及以后取得的考试合格证明有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二、网上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申报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人登录《中国教师资格网》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www.jszg.edu.cn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，在“教师资格认定网上申报”栏目中的“教师资格认定申请人网报入口”进行用户注册和认定申请报名（具体可根据提示填写报名信息），申请人网上申报应与本人“国考”教师资格种类及学科专业相一致。</w:t>
      </w:r>
    </w:p>
    <w:p>
      <w:pPr>
        <w:pStyle w:val="Normal"/>
        <w:widowControl/>
        <w:spacing w:lineRule="exact" w:line="54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Cs w:val="21"/>
        </w:rPr>
        <w:t>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中国教师资格网开放时间为每天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:00—24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三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、现场确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一）现场确认时间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。具体确认时间为每天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:30—16: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逾期恕不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二）现场确认地点：湖州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考试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心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楼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大厅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（湖州市吉山北路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号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 xml:space="preserve">（三）现场确认随带材料 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户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口本（或居住证）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>份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身份证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学历证书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中小学教师资格考试国考合格证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普通话水平测试等级证书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认定中等职业学校实习指导教师资格的人员，还需提交专业技术职务证书或工人技术等级证书原件和复印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与网报同一底版的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寸免冠照片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，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其中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贴在体检表上，另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张现场确认时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交工作人员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、集中体检</w:t>
      </w:r>
    </w:p>
    <w:p>
      <w:pPr>
        <w:pStyle w:val="Normal"/>
        <w:widowControl/>
        <w:spacing w:lineRule="exact" w:line="520"/>
        <w:ind w:firstLine="664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pacing w:val="6"/>
          <w:kern w:val="0"/>
          <w:sz w:val="32"/>
          <w:szCs w:val="32"/>
        </w:rPr>
        <w:t>通过现场确认的申请人员，均须参加在指定医院集中进行的体检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。体检具体时间、地点见现场确认时书面通知。</w:t>
      </w:r>
    </w:p>
    <w:p>
      <w:pPr>
        <w:pStyle w:val="Normal"/>
        <w:widowControl/>
        <w:spacing w:lineRule="exact" w:line="520"/>
        <w:ind w:firstLine="643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、结果查询</w:t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申请人可在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旬登录“湖州教育网”，在公告栏中查看认定结果，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底市教育局将以邮政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EMS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方式快递给申请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联系人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eastAsia="zh-CN"/>
        </w:rPr>
        <w:t>：胡老师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郭老师，咨询电话：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0572-2398588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 xml:space="preserve">  0572-239158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020" w:leader="none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right="640" w:firstLine="640"/>
        <w:jc w:val="center"/>
        <w:textAlignment w:val="auto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湖州市教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740" w:firstLine="640"/>
        <w:jc w:val="right"/>
        <w:textAlignment w:val="auto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1">
    <w:name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 Char Char1"/>
    <w:basedOn w:val="Normal"/>
    <w:qFormat/>
    <w:pPr/>
    <w:rPr>
      <w:rFonts w:ascii="仿宋_GB2312;仿宋" w:hAnsi="仿宋_GB2312;仿宋" w:eastAsia="仿宋_GB2312;仿宋" w:cs="仿宋_GB2312;仿宋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59:00Z</dcterms:created>
  <dc:creator>王华</dc:creator>
  <dc:description/>
  <dc:language>en-US</dc:language>
  <cp:lastModifiedBy>一切安好</cp:lastModifiedBy>
  <cp:lastPrinted>2019-03-27T16:38:00Z</cp:lastPrinted>
  <dcterms:modified xsi:type="dcterms:W3CDTF">2019-03-28T04:44:45Z</dcterms:modified>
  <cp:revision>164</cp:revision>
  <dc:subject/>
  <dc:title>湖州市教育局关于申请2013年下半年高中段教师资格认定有关报名事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