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教育学院</w:t>
      </w:r>
      <w:r>
        <w:rPr>
          <w:b/>
          <w:sz w:val="36"/>
          <w:szCs w:val="36"/>
        </w:rPr>
        <w:t>2019-2020</w:t>
      </w:r>
      <w:r>
        <w:rPr>
          <w:b/>
          <w:sz w:val="36"/>
          <w:szCs w:val="36"/>
        </w:rPr>
        <w:t>学年第一学期浙江师范大学本科交换生推荐名单公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促进学院本科生培养，根据学校“关于选拔我校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第一学期国内高校交换生的通知”相关要求，学院启动了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级各专业学生浙师大交换申请工作，学校最终确定我院参加此次浙师大交换生名额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。学院对申报材料进行了基本条件审核，并遵照高年级优先、高平均学分绩点优先的排序原则，并经院党政联席会议最终审定，确定推荐吴思熠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学生参加我校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第一学期浙江师范大学本科交换生活动，具体名单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214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思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教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214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雪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教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215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前教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0215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笑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前教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219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心理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219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佳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心理学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示期间如有异议请实名反馈至学院教学与科研工作办公室，联系电话：</w:t>
      </w:r>
      <w:r>
        <w:rPr>
          <w:rFonts w:cs="宋体;SimSun" w:ascii="宋体;SimSun" w:hAnsi="宋体;SimSun"/>
          <w:sz w:val="28"/>
          <w:szCs w:val="28"/>
        </w:rPr>
        <w:t>0572-2321223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7:00Z</dcterms:created>
  <dc:creator>微软用户</dc:creator>
  <dc:description/>
  <cp:keywords/>
  <dc:language>en-US</dc:language>
  <cp:lastModifiedBy>微软用户</cp:lastModifiedBy>
  <dcterms:modified xsi:type="dcterms:W3CDTF">2019-06-14T02:06:00Z</dcterms:modified>
  <cp:revision>7</cp:revision>
  <dc:subject/>
  <dc:title/>
</cp:coreProperties>
</file>