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ind w:firstLine="1900"/>
        <w:rPr>
          <w:rFonts w:ascii="黑体" w:hAnsi="黑体" w:eastAsia="黑体" w:cs="黑体"/>
          <w:bCs/>
          <w:spacing w:val="40"/>
          <w:sz w:val="30"/>
          <w:szCs w:val="30"/>
        </w:rPr>
      </w:pPr>
      <w:r>
        <w:rPr>
          <w:rFonts w:ascii="黑体" w:hAnsi="黑体" w:cs="黑体" w:eastAsia="黑体"/>
          <w:bCs/>
          <w:spacing w:val="40"/>
          <w:sz w:val="30"/>
          <w:szCs w:val="30"/>
        </w:rPr>
        <w:t>按时取得教师资格证承诺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报考学科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　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，身份证号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，承诺在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前取得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说明：未取得相应教师资格证的人员，可以先报名，但要求签订本《承诺书》，须在   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之前，取得报考学科（岗位）的教师资格证，否则将解除聘用关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dc:language>en-US</dc:language>
  <cp:lastModifiedBy>杨科喜</cp:lastModifiedBy>
  <dcterms:modified xsi:type="dcterms:W3CDTF">2022-05-12T14:18:27Z</dcterms:modified>
  <cp:revision>4</cp:revision>
  <dc:subject/>
  <dc:title>莲都区教育局2016年7月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CA65B61347968EA8CA281A753F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