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474747"/>
          <w:spacing w:val="0"/>
          <w:position w:val="0"/>
          <w:sz w:val="24"/>
          <w:shd w:fill="FFFFFF" w:val="clear"/>
          <w:vertAlign w:val="baseline"/>
        </w:rPr>
      </w:pP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position w:val="0"/>
          <w:sz w:val="48"/>
          <w:shd w:fill="FFFFFF" w:val="clear"/>
          <w:vertAlign w:val="baseline"/>
        </w:rPr>
        <w:t>关于做好全国教育科学“十三五”规划</w:t>
      </w:r>
    </w:p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474747"/>
          <w:spacing w:val="0"/>
        </w:rPr>
      </w:pPr>
      <w:r>
        <w:rPr>
          <w:rFonts w:cs="宋体"/>
          <w:i w:val="false"/>
          <w:caps w:val="false"/>
          <w:smallCaps w:val="false"/>
          <w:color w:val="474747"/>
          <w:spacing w:val="0"/>
          <w:position w:val="0"/>
          <w:sz w:val="48"/>
          <w:shd w:fill="FFFFFF" w:val="clear"/>
          <w:vertAlign w:val="baseline"/>
          <w:lang w:val="en-US" w:eastAsia="zh-CN"/>
        </w:rPr>
        <w:t xml:space="preserve">  </w:t>
      </w:r>
      <w:r>
        <w:rPr>
          <w:rFonts w:eastAsia="宋体" w:cs="宋体"/>
          <w:i w:val="false"/>
          <w:caps w:val="false"/>
          <w:smallCaps w:val="false"/>
          <w:color w:val="474747"/>
          <w:spacing w:val="0"/>
          <w:position w:val="0"/>
          <w:sz w:val="48"/>
          <w:shd w:fill="FFFFFF" w:val="clear"/>
          <w:vertAlign w:val="baseline"/>
        </w:rPr>
        <w:t>2017</w:t>
      </w: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position w:val="0"/>
          <w:sz w:val="48"/>
          <w:shd w:fill="FFFFFF" w:val="clear"/>
          <w:vertAlign w:val="baseline"/>
        </w:rPr>
        <w:t>年度课题申报工作的通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  <w:t>各学院、部门、科研机构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根据全国教育科学规划领导小组办公室要求，现启动全国教育科学“十三五”规划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年度课题申报工作，并将有关事宜通知如下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一、申报课题类别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5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)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全国教育科学规划国家重大招标课题（见课题指南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二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全国教育科学规划国家重点招标课题（见课题指南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三）国家社会科学基金教育学一般课题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四）国家社会科学基金教育学青年基金课题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五）教育部重点课题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六）教育部青年专项课题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   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 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二、申报名额分配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5"/>
        <w:jc w:val="both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  <w:t>我校分配名额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6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项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     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三、申报要求和截止时间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一）请各有关单位和学校科研主管部门严格按照《通知》精神，做好申报材料的核查、盖章和初审工作。由于全规课题实施限额申报，省教科规划办公室将组织力量对上报材料进行资格审查和专家评审，择优选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项课题上报全规办。请申请人务必仔细阅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年全规课题申报要求（具体见全国办网站通知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二）为节省申报时间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  <w:t>省教科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不再组织二轮申报，所有课题需将“省评”材料（只需电子稿）和“国评”材料在规定时间内同时上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  <w:t>湖州师范学院人文社科处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5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国评”材料要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5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  <w:t>申请书文本要求统一用计算机填写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  <w:t>A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  <w:t>纸双面印制、中缝装订。报送全规办的纸质材料包括：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  <w:t>）审查合格的国家重大和重点招标课题《投标书》一式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  <w:t>份；其他类别课题《申请书》一式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  <w:t>份，活页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  <w:t>份。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  <w:t>）加盖公章的用统一表格制作的申报数据汇总表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5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每个课题由文件袋独立装袋，并在袋子右上角注明“国评”字样。袋子上写明“学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姓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申报学科字母”，例如“浙师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张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-H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袋内活页评审表夹在评审表内，且原件放置在最前面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5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省评材料要求（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只需电子稿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）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与国评材料完全一致的活页评审表电子稿和评审书电子稿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，电子稿文件以“学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姓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申报学科字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申报类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申报书或活页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)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命名，例如“浙师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张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-H-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活页）”（则表示浙师大张三老师基础教育国家一般课题的活页表，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注意：学科字母在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）以上材料的电子稿在规定时间内报送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  <w:t>人文社科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邮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 xml:space="preserve">rwskc@zjhu.edu.cn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，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三）由于尚需省评及材料整理时间，所有课题申报材料</w:t>
      </w: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务必于</w:t>
      </w:r>
      <w:r>
        <w:rPr>
          <w:rStyle w:val="StrongEmphasis"/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017</w:t>
      </w: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年</w:t>
      </w:r>
      <w:r>
        <w:rPr>
          <w:rStyle w:val="StrongEmphasis"/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</w:t>
      </w: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月</w:t>
      </w:r>
      <w:r>
        <w:rPr>
          <w:rStyle w:val="StrongEmphasis"/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16</w:t>
      </w: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日前，统一报送到</w:t>
      </w: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  <w:t>湖州师范学院人文社科处</w:t>
      </w:r>
      <w:r>
        <w:rPr>
          <w:rStyle w:val="StrongEmphasis"/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(</w:t>
      </w: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明达楼</w:t>
      </w:r>
      <w:r>
        <w:rPr>
          <w:rStyle w:val="StrongEmphasis"/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329</w:t>
      </w: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室）</w:t>
      </w: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，</w:t>
      </w: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  <w:t>联系人：姜亦炜，电话：</w:t>
      </w:r>
      <w:r>
        <w:rPr>
          <w:rStyle w:val="StrongEmphasis"/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668480</w:t>
      </w: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，</w:t>
      </w: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电子稿也在同一时间发送至指定邮箱。逾期不予受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四）申报人有以下情况之一者，不予受理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   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未主持过浙江省教育科学规划（或同级别）及以上研究课题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;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   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与浙江省教育科学规划重点课题和年度规划（含专项）在研课题选题重复且未结题者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  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有学术不端行为者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其他不符合全规办申报要求的申报人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 xml:space="preserve">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四、其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《全国教育科学“十三五”规划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年度课题组织申报办法》、《全国教育科学规划课题申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评审书》、等请登录浙江省教育科学规划领导小组（网址：</w:t>
      </w:r>
      <w:hyperlink r:id="rId2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spacing w:val="0"/>
            <w:position w:val="0"/>
            <w:sz w:val="21"/>
            <w:sz w:val="21"/>
            <w:szCs w:val="21"/>
            <w:shd w:fill="FFFFFF" w:val="clear"/>
            <w:vertAlign w:val="baseline"/>
          </w:rPr>
          <w:t>www.zjedusri.com.cn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spacing w:val="0"/>
            <w:position w:val="0"/>
            <w:sz w:val="21"/>
            <w:sz w:val="21"/>
            <w:szCs w:val="21"/>
            <w:shd w:fill="FFFFFF" w:val="clear"/>
            <w:vertAlign w:val="baseline"/>
          </w:rPr>
          <w:t>）下载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spacing w:val="0"/>
            <w:position w:val="0"/>
            <w:sz w:val="21"/>
            <w:sz w:val="21"/>
            <w:szCs w:val="21"/>
            <w:shd w:fill="FFFFFF" w:val="clear"/>
            <w:vertAlign w:val="baseline"/>
            <w:lang w:eastAsia="zh-CN"/>
          </w:rPr>
          <w:t>或在附件下载。</w:t>
        </w:r>
      </w:hyperlink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  <w:t>附件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全国教育科学“十三五”规划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年度课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  <w:t>相关材料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06T08:4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