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/>
        <w:t>年度新闻宣传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181"/>
        <w:gridCol w:w="1607"/>
        <w:gridCol w:w="2654"/>
      </w:tblGrid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领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打“√”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4"/>
              </w:rPr>
              <w:t>综合奖先进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新闻工作先进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4"/>
              </w:rPr>
              <w:t>网站工作先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新媒体工作先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成绩（参评综合奖和新闻工作先进集体请附工作量统计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3384" w:leader="none"/>
              </w:tabs>
              <w:ind w:left="477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477"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253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1:00Z</dcterms:created>
  <dc:creator>曹宇</dc:creator>
  <dc:description/>
  <dc:language>en-US</dc:language>
  <cp:lastModifiedBy>Administrator</cp:lastModifiedBy>
  <dcterms:modified xsi:type="dcterms:W3CDTF">2020-11-24T02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