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新闻宣传工作先进个人申报表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2"/>
        <w:gridCol w:w="181"/>
        <w:gridCol w:w="1607"/>
        <w:gridCol w:w="2654"/>
      </w:tblGrid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作岗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类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打“√”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24"/>
              </w:rPr>
              <w:t>新闻工作先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网站工作先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新媒体工作先进</w:t>
            </w:r>
          </w:p>
        </w:tc>
      </w:tr>
      <w:tr>
        <w:trPr>
          <w:trHeight w:val="68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工作成绩（参评新闻工作先进个人请附工作量统计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77"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月　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77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77" w:right="480"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01:00Z</dcterms:created>
  <dc:creator>曹宇</dc:creator>
  <dc:description/>
  <dc:language>en-US</dc:language>
  <cp:lastModifiedBy>Administrator</cp:lastModifiedBy>
  <dcterms:modified xsi:type="dcterms:W3CDTF">2020-11-24T02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