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86"/>
      </w:tblGrid>
      <w:tr>
        <w:trPr>
          <w:trHeight w:val="4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41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世界史、自然地理学、人文地理学、地图学与地理信息系统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（社会、思想政治、地理、历史方向）、学科教学（社会、思想政治、地理、历史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语言与文化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文科、中文、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古代文学、中国现当代文学、语言学及应用语言学、文艺学、汉语言文字学、汉语国际教育、课程与教学论（中文或语文方向）、学科教学（中文或语文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科或数学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数学、计算数学、应用数学、概率论与数理统计，课程与教学论（数学方向）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教育（英语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语言文学、外国语言学及应用语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教学（英语方向）、课程与教学论（英语方向）、英语笔译、英语口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初中心理健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：心理学、应用心理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：基础心理学、发展与教育心理学、应用心理学、应用心理、心理健康教育、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心理健康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宋体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学、音乐表演、舞蹈学、舞蹈表演、舞蹈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舞蹈编导、流行舞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行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曲与作曲技术理论、艺术教育（音乐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音乐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与舞蹈学、舞蹈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（音乐、舞蹈方向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艺术学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、舞蹈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、学科教学（音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舞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方向）。</w:t>
            </w:r>
          </w:p>
        </w:tc>
      </w:tr>
      <w:tr>
        <w:trPr>
          <w:trHeight w:val="16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学、绘画、书法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画、跨媒体艺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漫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教育、艺术教育（美术）、课程与教学论（美术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美术学、课程与教学论（美术方向）、艺术学（美术方向）、设计学（美术方向）。</w:t>
            </w:r>
          </w:p>
        </w:tc>
      </w:tr>
      <w:tr>
        <w:trPr>
          <w:trHeight w:val="1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教育、运动训练、社会体育指导与管理、武术与民族传统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休闲体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能训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体育学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与教学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体育方向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科教学（体育方向）。</w:t>
            </w:r>
          </w:p>
        </w:tc>
      </w:tr>
      <w:tr>
        <w:trPr>
          <w:trHeight w:val="16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专业：教育技术学、计算机科学与技术、网络工程、软件工程、信息安全、数字媒体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据科学与大数据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媒体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专业：计算机应用技术、计算机软件与理论、课程与教学论（计算机方向）、教育技术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、教育学、小学教育、艺术教育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艺术学</w:t>
      </w:r>
      <w:r>
        <w:rPr>
          <w:rFonts w:ascii="仿宋" w:hAnsi="仿宋" w:cs="仿宋" w:eastAsia="仿宋"/>
          <w:sz w:val="24"/>
        </w:rPr>
        <w:t>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方头蚱蜢</cp:lastModifiedBy>
  <cp:lastPrinted>2022-03-11T15:48:00Z</cp:lastPrinted>
  <dcterms:modified xsi:type="dcterms:W3CDTF">2022-03-28T04:01:4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