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报名及资格复审</w:t>
      </w:r>
      <w:r>
        <w:rPr>
          <w:rFonts w:eastAsia="方正小标宋_GBK"/>
          <w:sz w:val="44"/>
          <w:szCs w:val="44"/>
        </w:rPr>
        <w:t>所需材料</w:t>
      </w:r>
    </w:p>
    <w:p>
      <w:pPr>
        <w:pStyle w:val="Normal"/>
        <w:spacing w:lineRule="exact" w:line="58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正反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学历学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应届高校毕业生须提供学生证、学校盖章的就业推荐表等；国（境）外高校就读的报考人员，须提供入学证明、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学年成绩单及相应正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翻译资料等佐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自荐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成绩单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普通话等级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奖学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或荣誉表彰（获奖）佐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英语等级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报考英语教师岗位须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专业方向佐证材料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业无明确方向的须提供。</w:t>
      </w:r>
    </w:p>
    <w:p>
      <w:pPr>
        <w:pStyle w:val="TextBody"/>
        <w:spacing w:before="100" w:after="1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HP</cp:lastModifiedBy>
  <cp:lastPrinted>2021-10-17T14:25:00Z</cp:lastPrinted>
  <dcterms:modified xsi:type="dcterms:W3CDTF">2022-09-29T12:3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A1D96093428DA54E4B84B999C8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