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海盐县教育局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下属农村幼儿园公开招聘编外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岗位合同工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计划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81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100"/>
        <w:gridCol w:w="1980"/>
      </w:tblGrid>
      <w:tr>
        <w:trPr>
          <w:trHeight w:val="56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元通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泉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百步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齐家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开发区幼儿园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西塘桥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幼儿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石泉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百步中心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8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开发区幼儿园</w:t>
            </w: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保育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16:00Z</dcterms:created>
  <dc:creator>LENOVO</dc:creator>
  <dc:description/>
  <dc:language>en-US</dc:language>
  <cp:lastModifiedBy>LENOVO</cp:lastModifiedBy>
  <dcterms:modified xsi:type="dcterms:W3CDTF">2018-01-03T03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