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表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2   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黑体" w:hAnsi="黑体" w:cs="宋体" w:eastAsia="黑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台州职业技术学院</w:t>
      </w:r>
      <w:r>
        <w:rPr>
          <w:rFonts w:eastAsia="黑体" w:ascii="黑体" w:hAnsi="黑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2022</w:t>
      </w:r>
      <w:r>
        <w:rPr>
          <w:rFonts w:ascii="黑体" w:hAnsi="黑体" w:cs="宋体" w:eastAsia="黑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年招聘计划二</w:t>
      </w:r>
      <w:bookmarkEnd w:id="0"/>
    </w:p>
    <w:tbl>
      <w:tblPr>
        <w:tblStyle w:val="2"/>
        <w:tblW w:w="961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1"/>
        <w:gridCol w:w="1419"/>
        <w:gridCol w:w="2267"/>
        <w:gridCol w:w="1702"/>
        <w:gridCol w:w="425"/>
        <w:gridCol w:w="1418"/>
        <w:gridCol w:w="1065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科及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历学位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其他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部门联系人及电话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实训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及其自动化、机械电子工程、机械设计及理论、车辆工程、材料学、材料物理与化学、材料加工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本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士学历及以上且具有高级技师（一级）资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6-88656668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设计专任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设计、产品设计、数字媒体艺术、视觉传达设计、艺术设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专业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、摄影测量与遥感、地图制图学与地理信息工程（测绘科学与技术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硕士，或硕士学位且具有高级职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须为测绘科学与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76-8866517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专任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级学科：计算机科学与技术、控制科学与工程、信息与通信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及以上相关工作经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6-88653280</w:t>
            </w:r>
          </w:p>
        </w:tc>
      </w:tr>
      <w:tr>
        <w:trPr>
          <w:trHeight w:val="16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专业群专任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、设计艺术学、计算机科学与技术（一级学科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及以上</w:t>
            </w:r>
            <w:r>
              <w:rPr>
                <w:sz w:val="20"/>
                <w:szCs w:val="20"/>
              </w:rPr>
              <w:t>UI</w:t>
            </w:r>
            <w:r>
              <w:rPr>
                <w:sz w:val="20"/>
                <w:szCs w:val="20"/>
              </w:rPr>
              <w:t>设计、动画设计、影视制作、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建模、</w:t>
            </w:r>
            <w:r>
              <w:rPr>
                <w:sz w:val="20"/>
                <w:szCs w:val="20"/>
              </w:rPr>
              <w:t>VR/AR</w:t>
            </w:r>
            <w:r>
              <w:rPr>
                <w:sz w:val="20"/>
                <w:szCs w:val="20"/>
              </w:rPr>
              <w:t>制作工作经验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与制药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品生产技术专任教师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6-8865661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与制药工程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实训中心实验系列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、药物化学、化学工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及以上，且具有高级职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76-8865661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科及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历学位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其他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部门联系人及电话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就业教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原理、高等教育学、比较教育学、职业技术教育学、管理科学与工程（一级学科）、工商管理（一级学科）、公共管理（一级学科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硕士；或本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士且具有高级职称，并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创业经历或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工作经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76-88663376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学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育训练学、体育人文社会学、运动人体科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76-88663376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学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育训练学、体育人文社会学、运动人体科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，或本科学历且具有足球国家运动健将称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球技能测试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汽车技术专业专任教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、控制理论与控制工程、检测技术与自动化装置、系统工程、模式识别与智能系统、车辆工程、载运工具运用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76-8181938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汽车专业专业带头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学科：机械工程、控制科学与工程、交通运输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士及以上且具有正高职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制造与试验技术专业专业带头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学科：机械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士及以上且具有正高职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教育专业材料编写人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原理、课程与教学论、教育史、比较教育学、高等教育学、成人教育学、职业技术教育学、教育技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备以下任一条件：①主持或参与省级及以上教学改革与建设项目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项及以上；②在学校认可的核心期刊发表教学改革与建设相关论文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篇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6-88653295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科及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历学位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其他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部门联系人及电话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发展中心、台州市职业教育与产业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职研究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教育学、职业技术教育学、教育技术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专业须具有博士学位或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硕士且具有副高及以上职称；比较教育学专业、职业技术教育学须具有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6-88661713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注：学历专业要求，除明确说明一级学科外，均指二级学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56:00Z</dcterms:created>
  <dc:creator>Administrator</dc:creator>
  <dc:description/>
  <dc:language>en-US</dc:language>
  <cp:lastModifiedBy>Administrator</cp:lastModifiedBy>
  <dcterms:modified xsi:type="dcterms:W3CDTF">2022-03-07T05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9EC163D9495784353987404DDF18</vt:lpwstr>
  </property>
  <property fmtid="{D5CDD505-2E9C-101B-9397-08002B2CF9AE}" pid="3" name="KSOProductBuildVer">
    <vt:lpwstr>2052-11.1.0.11365</vt:lpwstr>
  </property>
</Properties>
</file>