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教师教育学院</w:t>
      </w: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年新生接待工作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教育学院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级新生共有</w:t>
      </w:r>
      <w:r>
        <w:rPr>
          <w:sz w:val="24"/>
        </w:rPr>
        <w:t>11</w:t>
      </w:r>
      <w:r>
        <w:rPr>
          <w:sz w:val="24"/>
        </w:rPr>
        <w:t>个班</w:t>
      </w:r>
      <w:r>
        <w:rPr>
          <w:sz w:val="24"/>
        </w:rPr>
        <w:t>416</w:t>
      </w:r>
      <w:r>
        <w:rPr>
          <w:sz w:val="24"/>
        </w:rPr>
        <w:t>人。全院上下必须高度重视，通力合作，认真做好新生报到、接待工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总体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隆重、热烈、有序、安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组织领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负责：李新乐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学生工作办公室、</w:t>
      </w:r>
      <w:r>
        <w:rPr>
          <w:rFonts w:ascii="宋体;SimSun" w:hAnsi="宋体;SimSun" w:cs="宋体;SimSun"/>
          <w:kern w:val="0"/>
          <w:sz w:val="24"/>
        </w:rPr>
        <w:t>教学工作办公室</w:t>
      </w:r>
      <w:r>
        <w:rPr>
          <w:sz w:val="24"/>
        </w:rPr>
        <w:t>、综合办、各系支部书记、各新生班班主任、辅导员助理、分团委学生会、助理班主任、各对口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三、接待时间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日：提早报到的学生白天由学工办通知班主任负责接待，晚上由学工办会同学生干部、助理班主任负责接待；同时通报相关班主任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，迎新主接待日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由助理班主任负责接待延迟报到的学生，做好相关工作，并通报相关班主任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推迟报到的学生白天由学工办通知班主任负责接待，晚上由学工办会同学生干部、助理班主任负责接待；同时通报相关班主任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接待地点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东校区新图书东侧广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到、接待具体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总协调，总咨询台、总报道点迎新学生干部、学生党员协调。（</w:t>
      </w:r>
      <w:r>
        <w:rPr>
          <w:rFonts w:ascii="宋体;SimSun" w:hAnsi="宋体;SimSun" w:cs="宋体;SimSun"/>
          <w:b/>
          <w:sz w:val="24"/>
        </w:rPr>
        <w:t>负责：田儿、辅导员助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收取入取通知书（</w:t>
      </w:r>
      <w:r>
        <w:rPr>
          <w:rFonts w:ascii="宋体;SimSun" w:hAnsi="宋体;SimSun" w:cs="宋体;SimSun"/>
          <w:b/>
          <w:sz w:val="24"/>
        </w:rPr>
        <w:t>负责：严智敏</w:t>
      </w:r>
      <w:r>
        <w:rPr>
          <w:rFonts w:ascii="宋体;SimSun" w:hAnsi="宋体;SimSun" w:cs="宋体;SimSun"/>
          <w:sz w:val="24"/>
        </w:rPr>
        <w:t>）。电子注册、《学费缓交申请表》审核、各接待点迎新学生干部协调工作。（</w:t>
      </w:r>
      <w:r>
        <w:rPr>
          <w:rFonts w:ascii="宋体;SimSun" w:hAnsi="宋体;SimSun" w:cs="宋体;SimSun"/>
          <w:b/>
          <w:sz w:val="24"/>
        </w:rPr>
        <w:t>负责：郑晓锋、辅导员助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口班：负责新生到新图书馆东侧学院以及班级报到点报到后的接待、引导到寝室的任务。（</w:t>
      </w:r>
      <w:r>
        <w:rPr>
          <w:rFonts w:ascii="宋体;SimSun" w:hAnsi="宋体;SimSun" w:cs="宋体;SimSun"/>
          <w:b/>
          <w:sz w:val="24"/>
        </w:rPr>
        <w:t>负责：张婷、吴敏霞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主任、助理班主任、对口班干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：负责在接待点的接待，物品发放（寝室钥匙、校园卡等）、收缴材料（录取通知书、自带档案等）、交费情况登记处理、《寝室入住单》填写等工作。新生凭《寝室入住单》到相应寝室入住。（</w:t>
      </w:r>
      <w:r>
        <w:rPr>
          <w:rFonts w:ascii="宋体;SimSun" w:hAnsi="宋体;SimSun" w:cs="宋体;SimSun"/>
          <w:b/>
          <w:sz w:val="24"/>
        </w:rPr>
        <w:t>负责：各班班主任、助理班主任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注册设备准备、宣传拍照、后勤服务（盒饭、水、设备等）等工作。（</w:t>
      </w:r>
      <w:r>
        <w:rPr>
          <w:rFonts w:ascii="宋体;SimSun" w:hAnsi="宋体;SimSun" w:cs="宋体;SimSun"/>
          <w:b/>
          <w:sz w:val="24"/>
        </w:rPr>
        <w:t>负责：郑晓锋、郭月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注意事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、助理班主任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晚上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，下寝室、贴床位表，检查卫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工作办公室：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，接待场地布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召开新生家长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学院领导、班主任、辅导员走访新生寝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班主任见面会，（请各位班主任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到党员之家召开碰头会，领取相关材料，并确认班主任见面会相关事宜）。</w:t>
      </w:r>
    </w:p>
    <w:p>
      <w:pPr>
        <w:pStyle w:val="Normal"/>
        <w:spacing w:lineRule="auto" w:line="360"/>
        <w:ind w:left="360" w:hanging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班主任妥善安排好班主任见面会内容。（见面会详细内容见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级新生班班主任见面会需做的工作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师院教师教育学院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99" w:top="1246" w:footer="441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15:00Z</dcterms:created>
  <dc:creator>USER</dc:creator>
  <dc:description/>
  <cp:keywords/>
  <dc:language>en-US</dc:language>
  <cp:lastModifiedBy>User</cp:lastModifiedBy>
  <cp:lastPrinted>2016-09-07T09:53:00Z</cp:lastPrinted>
  <dcterms:modified xsi:type="dcterms:W3CDTF">2017-09-13T06:49:00Z</dcterms:modified>
  <cp:revision>18</cp:revision>
  <dc:subject/>
  <dc:title>教科学院2008年新生接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